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Heading7"/>
        <w:spacing w:before="300" w:after="60"/>
        <w:jc w:val="center"/>
        <w:rPr>
          <w:rFonts w:ascii="Times New Roman" w:hAnsi="Times New Roman" w:cs="Times New Roman"/>
          <w:b/>
          <w:b/>
          <w:color w:val="000080"/>
          <w:sz w:val="60"/>
          <w:szCs w:val="60"/>
        </w:rPr>
      </w:pPr>
      <w:r>
        <w:rPr>
          <w:rFonts w:cs="Times New Roman" w:ascii="Times New Roman" w:hAnsi="Times New Roman"/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</w:rPr>
        <w:t>февраль 2015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Витебск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2015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  <w:u w:val="single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 «Новые поступления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1420"/>
        <w:gridCol w:w="6857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22.1– МАТЕМАТИ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В2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математику</w:t>
            </w:r>
            <w:r>
              <w:rPr/>
              <w:t xml:space="preserve"> : типовая учеб. программа для учреждений высш. образования по спец. 1-31 03 01 "Математика (по направлениям)" / [сост. С. Г. Кононов] ; М-во образования РБ, УМО по естественнонаучному образованию. - Минск, 2011. - 8 с. - Библиогр.: с. 8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В2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елесницкий, В. Ф.</w:t>
            </w:r>
            <w:r>
              <w:rPr/>
              <w:br/>
              <w:t>   Конечные группы, факторизуемые формационными подгруппами с заданными свойствами : автореф. дис. на соиск. учен. степ. канд. физ.-мат. наук : по спец. 01.01.06 - математическая логика, алгебра и теория чисел / В. Ф. Велесницкий ; Учреждение образования "Гомельский государственный университет имени Франциска Скорины". - Гомель, 2014. - 22 с. - Библиогр.: с. 17-19, библиогр. в обл. ссылок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Г8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ицук, Д. В.</w:t>
            </w:r>
            <w:r>
              <w:rPr/>
              <w:br/>
              <w:t>   Производная пи-длина конечных пи-разрешимых групп : автореф. дис. на соиск. учен. степ. канд. физ.-мат. наук : по спец. 01.01.06 - математическая логика, алгебра и теория чисел / Д. В. Грицук ; Учреждение образования "Гомельский государственный университет имени Франциска Скорины". - Гомель, 2014. - 22 с. - Библиогр.: с. 16-19, библиогр. в обл. ссылок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Д4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искретная математика</w:t>
            </w:r>
            <w:r>
              <w:rPr/>
              <w:t xml:space="preserve"> : типовая учеб. программа для высш. учеб. заведений по спец.: 1-02 05 01 Математика; 1-02 05 03 Математика. Дополнительная специальность; 1-02 05 05 Информатика. Дополнительная специальность / [сост.: О. И. Мельников, И. Н. Гуло] ; М-во образования РБ, УМО по пед. образованию. - Минск, 2010. - 8 с. - Библиогр.: с. 8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Д4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искретная математика и математическая логика</w:t>
            </w:r>
            <w:r>
              <w:rPr/>
              <w:t xml:space="preserve"> : типовая учеб. программа для учреждений высш. образования по направлению спец. 1-31 03 07-01 Прикладная информатика (программное обеспечение компьютерных систем) / [сост. Д. М. Васильков] ; М-во образования РБ, УМО по естественнонаучному образованию. - Минск, 2012. - 6 с. - Библиогр.: с. 5-6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3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ка</w:t>
            </w:r>
            <w:r>
              <w:rPr/>
              <w:t xml:space="preserve"> : типовая учеб. программа по учеб. дисциплине для спец. 1-01 02 01 Начальное образование / [сост.: Г. Л. Муравьева, Н. В. Толстик] ; М-во образования РБ, УМО по пед. образованию. - Минск, 2014. - 21 с. - Библиогр.: с. 18-19.</w:t>
              <w:br/>
            </w:r>
            <w:r>
              <w:rPr>
                <w:b/>
                <w:bCs/>
              </w:rPr>
              <w:t xml:space="preserve">3аб    1отд. компл.    5ф2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3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ческая логика и дискретная математика</w:t>
            </w:r>
            <w:r>
              <w:rPr/>
              <w:t xml:space="preserve"> : типовая учеб. программа по учеб. дисциплине для спец. 1-02 05 01 Математика и информатика / [сост. Ю. А. Быкадоров] ; М-во образования РБ, УМО по пед. образованию. - Минск, 2014. - 9 с. - Библиогр.: с. 7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О-7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высшей математики</w:t>
            </w:r>
            <w:r>
              <w:rPr/>
              <w:t xml:space="preserve"> : типовая учеб. программа для высш. учеб. заведений по спец. 1-23 01 11 - Библиотековедение и библиография (по направлениям) / [сост. В. В. Нешитой] ; М-во образования РБ, УМО высш. учеб. заведений РБ по образованию в обл. культуры и искусств. - Минск, 2009. - 10 с. - Библиогр.: с. 9-10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Э4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лементарная математика и практикум по решению задач</w:t>
            </w:r>
            <w:r>
              <w:rPr/>
              <w:t xml:space="preserve"> : типовая учеб. программа для высш. учеб. заведений по спец.: 1-02 05 01 Математика; 1-02 05 03 Математика. Дополнительная специальность / [сост.: Е. Г. Будников [и др.]] ; М-во образования РБ, УМО высш. учеб. заведений РБ по пед. образованию. - Минск, 2008. - 13 с. - Библиогр.: с. 11-12. - Глоссарий: с. 13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22.3– ФИЗИ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Д1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адашзадех гаргари Нушин Рахмат.</w:t>
            </w:r>
            <w:r>
              <w:rPr/>
              <w:br/>
              <w:t>   Распространение фемтосекундных импульсов в слоистых и волноводных микроструктурах : автореф. дис. на соиск. учен. степ. канд. физ.-мат. наук : по спец. 01.04.05 - оптика / Дадашзадех гаргари Нушин Рахмат ; БГУ. - Минск, 2014. - 21 с. : ил. - Библиогр.: с. 17-18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З-2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лесский, В. Г.</w:t>
            </w:r>
            <w:r>
              <w:rPr/>
              <w:br/>
              <w:t>   Эмиссионные и электронно-оптические системы плазменных источников электронов : автореф. дис. на соиск. учён. степ. д-ра физ.-мат. наук : по спец. 01.04.04 - физическая электроника / В. Г. Залесский ; БГУ. - Минск, 2015. - 44 с. : ил. - Библиогр.: с. 33-41, библиогр. в обл. ссылок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П2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тапович, М. П.</w:t>
            </w:r>
            <w:r>
              <w:rPr/>
              <w:br/>
              <w:t>   Атомно-эмиссионный спектрометрический анализ развития нарушений обмена макро- и микроэлементов в организме человека : автореф. дис. на соиск. учен. степ. канд. физ.-мат. наук : по спец. 01.04.05 - оптика / М. П. Патапович ; БГУ. - Минск, 2014. - 25 с. : ил. - Библиогр.: с. 16-22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Т1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нин, Л. В.</w:t>
            </w:r>
            <w:r>
              <w:rPr/>
              <w:br/>
              <w:t>   Резонансные, голографические и спекл-оптические исследования фазовых, диффузных и зеркальных объектов : автореф. дис. на соиск. учен. степ. д-ра физ.-мат. наук : по спец. 01.04.05 - Оптика / Л. В. Танин ; БГУ. - Минск, 2014. - 62 с. : ил. - Библиогр.: с. 36-59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Ш6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куратов, В. Я.</w:t>
            </w:r>
            <w:r>
              <w:rPr/>
              <w:br/>
              <w:t>   Получение, физико-химические и электрофизические исследования однофазных и композитных магнитоэлектриков : автореф. дис. на соиск. учён. степ. канд. техн. наук : по спец. 05.27.06 - Технология и оборудование для производства полупроводников, материалов и приборов электронной техники / В. Я. Шкуратов ; [Федер. бюджет. образоват. учреждение высш. проф. образования "Московский гос. технический ун-т радиоэлектроники, электроники и автоматики" (МГТУ МИРЭА)]. - Москва, 2014. - 24 с. - Библиогр.: с. 22-24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6– НАУКИ О ЗЕМЛ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Г1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врильчик, З. С.</w:t>
            </w:r>
            <w:r>
              <w:rPr/>
              <w:br/>
              <w:t>   Основы общего землеведения [Электронный ресурс] : учеб.-метод. комплекс для студентов спец.: 1-02 04 04 01 Биология и химия / З. С. Гаврильчик ; М-во образования Республики Беларусь, Учреждение образования "Витебский государственный университет имени П. М. Машерова", Биологический фак., Каф. географии. - Электрон. текстовые дан. (1 файл: 6 Мб). - Витебск, 2015. - Режим доступа: lib.vsu.by. - Загл. с экрана.</w:t>
              <w:br/>
            </w:r>
            <w:r>
              <w:rPr>
                <w:b/>
                <w:bCs/>
              </w:rPr>
              <w:t xml:space="preserve">1ооэд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Г1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ьпяровіч, Н. Я.</w:t>
            </w:r>
            <w:r>
              <w:rPr/>
              <w:br/>
              <w:t xml:space="preserve">   Віцебск - горад майстроў і мастакоў / Н. Я. Гальпяровіч, Н. Г. Ваніна, Т. М. Сівец ; [рэдкал.: Н. Г. Ваніна [і інш.] ; фота: В. В. Дняпроўскага [і інш.]]. - Мінск : Пачатковая школа, 2013. - 96 с. : іл., фотаіл. - (Гарады і гістарычныя мясціны Беларусі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8– БИОЛОГИЧЕСКИЕ НАУ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Б6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огеография</w:t>
            </w:r>
            <w:r>
              <w:rPr/>
              <w:t xml:space="preserve"> : типовая учеб. программа для учреждений высш. образования по спец. 1-02 04 04 Биология. Дополнительная специальность / [сост. В. Л. Андреева] ; М-во образования РБ, УМО по пед. образованию. - Минск, 2012. - 17 с. - Библиогр.: с. 15-16.</w:t>
              <w:br/>
            </w:r>
            <w:r>
              <w:rPr>
                <w:b/>
                <w:bCs/>
              </w:rPr>
              <w:t xml:space="preserve">7аб    1каб. геогр.    1отд. компл.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Б8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</w:t>
            </w:r>
            <w:r>
              <w:rPr/>
              <w:t xml:space="preserve"> : типовая учеб. программа по учеб. дисциплине для спец.: 1-31 01 01 Биология (по направлениям) (направления спец: 1-31 01 01-01 Биология (научно-производственная деятельность), 1-31 01 01-02 Биология (научно-педагогическая деятельность)); 1-33 01 01 Биоэкология / [сост.: В. Д. Поликсенова [и др.]] ; М-во образования РБ, УМО по естественнонаучному образованию ; УМО по экологическому образованию. - Минск, 2014. - 21 с. - Библиогр.: с. 19-20.</w:t>
              <w:br/>
            </w:r>
            <w:r>
              <w:rPr>
                <w:b/>
                <w:bCs/>
              </w:rPr>
              <w:t xml:space="preserve">6аб    2каб. ботан.    1отд. компл.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Б8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</w:t>
            </w:r>
            <w:r>
              <w:rPr/>
              <w:t xml:space="preserve"> : типовая учеб. программа по учеб. дисциплине для спец.: 1-02 04 01 Биология и химия; 1-02 04 02 Биология и география / [сост.: А. В. Деревинский [и др.]] ; М-во образования РБ, УМО по пед. образованию. - Минск, 2014. - 34 с. - Библиогр.: с. 29-31.</w:t>
              <w:br/>
            </w:r>
            <w:r>
              <w:rPr>
                <w:b/>
                <w:bCs/>
              </w:rPr>
              <w:t xml:space="preserve">6аб    2каб. ботан.    1отд. компл.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И1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ваницкий, М. Ф.</w:t>
            </w:r>
            <w:r>
              <w:rPr/>
              <w:br/>
              <w:t xml:space="preserve">   Анатомия человека [(с основами динамической и спортивной морфологии)] : учеб. для высш. учеб. заведений физ. культуры / М. Ф. Иваницкий ; [под ред. Б. А. Никитюка [и др.]]. - Изд. 10-е. - Москва : Человек, 2015. - 623 с. : ил., табл. - Библиогр. в обл. ссылок. </w:t>
              <w:br/>
            </w:r>
            <w:r>
              <w:rPr>
                <w:b/>
                <w:bCs/>
              </w:rPr>
              <w:t xml:space="preserve">12ф1    2ф1-чз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1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ваневский, Н. К.</w:t>
            </w:r>
            <w:r>
              <w:rPr/>
              <w:br/>
              <w:t xml:space="preserve">   Физиология человека : учеб.-метод. пособие для студентов высш. учеб. заведений, обучающихся по спец. "Туризм и гостеприимство" / Н. К. Саваневский, Г. Е. Хомич ; под ред. Н. К. Саваневского. - Минск : Новое знание, 2015 ; Москва : Инфра-М, 2015. - 686 с. : ил. - (Высшее образование). - Библиогр.: с. 685. </w:t>
              <w:br/>
            </w:r>
            <w:r>
              <w:rPr>
                <w:b/>
                <w:bCs/>
              </w:rPr>
              <w:t xml:space="preserve">2аб    2ф1-чз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Т9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юкавкина, Н. А.</w:t>
            </w:r>
            <w:r>
              <w:rPr/>
              <w:br/>
              <w:t xml:space="preserve">   Биоорганическая химия : учеб. [для студ. мед. вузов] / Н. А. Тюкавкина, Ю. И. Бауков, С. Э. Зурабян. - Москва : ГЭОТАР-Медиа, 2014. - 416 с. : ил. - Библиогр.: с. 309. - Глоссарий: с. 376-389. - Предм. указ: с. 390-411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Ф5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ология растений</w:t>
            </w:r>
            <w:r>
              <w:rPr/>
              <w:t xml:space="preserve"> : типовая учеб. программа по учеб. дисциплине для спец.: 1-31 01 01 Биология (по направлениям), направлений спец: 1-31 01 01-01 Биология (научно-производственная деятельность), 1-31 01 01-02 Биология (научно-педагогическая деятельность); 1-33 01 01 Биоэкология / [сост.: В. М. Юрин [и др.]] ; М-во образования РБ, УМО по естественнонаучному образованию ; УМО по экологическоиу образованию. - Минск, 2014. - 10 с. - Библиогр.: с. 9.</w:t>
              <w:br/>
            </w:r>
            <w:r>
              <w:rPr>
                <w:b/>
                <w:bCs/>
              </w:rPr>
              <w:t xml:space="preserve">6аб    2каб. ботан.    1отд. компл.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3– ТЕХНИКА И ТЕХНИЧЕСКИЕ НАУКИ В  ЦЕЛОМ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Б8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твинников, А. Д.</w:t>
            </w:r>
            <w:r>
              <w:rPr/>
              <w:br/>
              <w:t xml:space="preserve">   Черчение : учеб. для общеобразоват. учреждений / А. Д. Ботвинников, В. Н. Виноградов, И. С. Вышнепольский. - 4-е изд., дораб. - Москва : АСТ : Астрель, 2014. - 224 с. : ил. - Дар В. Н. Виноградова б-ке ВГУ имени П. М. Машерова. </w:t>
              <w:br/>
            </w:r>
            <w:r>
              <w:rPr>
                <w:b/>
                <w:bCs/>
              </w:rPr>
              <w:t xml:space="preserve">1онти    1ф3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М2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льчэўскі, Я. С.</w:t>
            </w:r>
            <w:r>
              <w:rPr/>
              <w:br/>
              <w:t>   Патэнтавая дакументацыя Рэспублікі Беларусь: сутнасць, экспертыза каштоўнасці і адбор на дзяржаўнае захоўванне : аўтарэф. дыс. на саіск. вучон. ступ. канд. гіст. навук : па спец. 05.25.02 - дакументалістыка, дакументазнаўства, архівазнаўства / Я. С. Мальчэўскі ; БДУ. - Мінск, 2014. - 24 с. - Бібліягр.: с. 19-21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М3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териаловедение и технологии в дизайне предметно-пространственной среды</w:t>
            </w:r>
            <w:r>
              <w:rPr/>
              <w:t xml:space="preserve"> : типовая учеб. программа для высш. учеб. заведений по спец. 1-19 01 01 Дизайн (по направлениям), направлению спец. 1-19 01 01-02 Дизайн (предметно-пространственной среды) / [сост.: Д. Д. Жуков [и др.]] ; М-во образования РБ, УМО по образованию в обл. культуры и искусств. - Минск, 2012. - 11 с. - Библиогр.: с. 9.</w:t>
              <w:br/>
            </w:r>
            <w:r>
              <w:rPr>
                <w:b/>
                <w:bCs/>
              </w:rPr>
              <w:t xml:space="preserve">3аб    1отд. компл.    5ф3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Ф8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отография</w:t>
            </w:r>
            <w:r>
              <w:rPr/>
              <w:t xml:space="preserve"> : типовая учеб. программа для высш. учеб. заведений по спец. 1-19 01 01 Дизайн (по направлениям) (направление спец. 1-19 01 01-06 Дизайн (виртуальной среды)) / [сост. П. В. Лежанская] ; М-во образования РБ, УМО по образованию в обл. культуры и искусств. - Минск, 2012. - 12 с. - Библиогр.: с. 11-12.</w:t>
              <w:br/>
            </w:r>
            <w:r>
              <w:rPr>
                <w:b/>
                <w:bCs/>
              </w:rPr>
              <w:t xml:space="preserve">3аб    1отд. компл.    5ф3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А6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мосов, В. В.</w:t>
            </w:r>
            <w:r>
              <w:rPr/>
              <w:br/>
              <w:t xml:space="preserve">   Схемотехника и средства проектирования цифровых устройств : учеб. пособие для студентов высш. учеб. заведений, обучающихся по напр. подгот. 220100 "Системный анализ и управление" и 230100 "Информатика и вычислительная техника" / В. В. Амосов. - Санкт-Петербург : БХВ-Петербург, 2014. - 542 с. : ил., табл. - (Учебное пособие ). - Библиогр.: с. 537. - Предм. указ.: с. 538-542. </w:t>
              <w:br/>
            </w:r>
            <w:r>
              <w:rPr>
                <w:b/>
                <w:bCs/>
              </w:rPr>
              <w:t xml:space="preserve">3аб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Б4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лоус, А. И.</w:t>
            </w:r>
            <w:r>
              <w:rPr/>
              <w:br/>
              <w:t xml:space="preserve">   Основы схемотехники микроэлектронных устройств / А. И. Белоус, В. А. Емельянов, А. С. Турцевич ; [предисл. Ж. И. Алфёрова]. - Москва : Техносфера, 2012. - 472 с. : ил. - (Мир электроники). - Библиогр. в конце глав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Б7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гомолова, О. Б.</w:t>
            </w:r>
            <w:r>
              <w:rPr/>
              <w:br/>
              <w:t xml:space="preserve">   Проектные работы с использованием электронных таблиц MS Excel : практикум / О. Б. Богомолова. - Москва : БИНОМ. Лаборатория знаний, 2012. - 246 с. : ил. - Библиогр. в обл.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Б7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гомолова, О. Б.</w:t>
            </w:r>
            <w:r>
              <w:rPr/>
              <w:br/>
              <w:t xml:space="preserve">   Проектные работы с использованием электронных таблиц MS Excel : практикум / О. Б. Богомолова. - Москва : БИНОМ. Лаборатория знаний, 2014. - 246 с. : ил., диагр. - Библиогр. в обл.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Г6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лдсмит, А.</w:t>
            </w:r>
            <w:r>
              <w:rPr/>
              <w:br/>
              <w:t xml:space="preserve">   Беспроводные коммуникации / А. Голдсмит ; пер. с англ. Н. Л. Бирюкова, Н. Р. Триски ; под ред. В. А. Березовского. - Москва : Техносфера, 2011. - 904 с. - (Мир радиоэлектроники / редсовет: А. С. Якунин (пред.) [и др.]). - Библиогр. в конце глав. - Предм. указ.: с. 895-903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Е6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Емельянова, Н. З.</w:t>
            </w:r>
            <w:r>
              <w:rPr/>
              <w:br/>
              <w:t xml:space="preserve">   Проектирование информационных систем : учеб. пособие для студентов учреждений сред. проф. образования, обучающихся по группе спец. "Информатика и вычислительная техника" / Н. З. Емельянова, Т. Л. Партыка, И. И. Попов. - Москва : Форум : Инфра-М, 2014. - 432 с. : ил. - (Профессиональное образование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З-1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бродин, Ю. С.</w:t>
            </w:r>
            <w:r>
              <w:rPr/>
              <w:br/>
              <w:t xml:space="preserve">   Промышленная электроника : учеб. для студентов энергетических и электромеханических спец. вузов / Ю. С. Забродин. - 2-е изд., стер. - Москва : Альянс, 2013. - 496 с. : ил., табл. - Библиогр.: с. 486-488. - Предм. указ.: с. 489-494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И7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тика. Базовый курс</w:t>
            </w:r>
            <w:r>
              <w:rPr/>
              <w:t xml:space="preserve"> : учеб. пособия для студ. высш. технич. учебных заведений / С. В. Симонович [и др.] ; под ред. С. В. Симоновича. - 2-е изд. - Санкт-Петербург [и др.] : Питер, 2005. - 640 с. : ил. - (Учебник для вузов). - Библиогр.: с. 631-632. - Алф. указ.: с. 633-639. - Авт. указаны на обороте тит. л. - Издательская программа "300 лучших учбников для высшей школы в честь 300-летия Санкт-Петербурга"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6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лдаев, В. Д.</w:t>
            </w:r>
            <w:r>
              <w:rPr/>
              <w:br/>
              <w:t xml:space="preserve">   Основы логического проектирования : учеб. пособие для студентов, обучающихся по группе спец. "Программное обеспечение вычислительной техники и автоматизированных систем", "Вычислительные машины, комплексы, системы и сети", "Системы автоматизированного проектирования" / В. Д. Колдаев. - Москва : Форум : Инфра-М, 2014. - 448 с. : ил. + Режим доступа: http://www.znanium.com. - (Высшее образование) (Стандарт третьего поколения). - Библиогр.: с. 441-442. - Глоссарий: с. 443-447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6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мпьютерная графика и мультимедиа</w:t>
            </w:r>
            <w:r>
              <w:rPr/>
              <w:t xml:space="preserve"> : типовая учеб. программа по учеб. дисциплине для спец. 1-02 05 01 Математика и информатика / [сост.: С. И. Зенько [и др.]] ; М-во образования РБ, УМО по пед. образованию. - Минск, 2014. - 9 с. - Библиогр.: с. 8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6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мпьютерные графические системы</w:t>
            </w:r>
            <w:r>
              <w:rPr/>
              <w:t xml:space="preserve"> : типовая учеб. программа для учреждений высш. образования по спец.: 1-03 01 03 Изобразительное искусство. Дополнительная специальность (1-03 01 03-02 Изобразительное искусство. Компьютерная графика) / [сост.: Л. А. Вишневская, А. В. Казакова] ; М-во образования РБ, УМО по пед. образованию. - Минск, 2012. - 12 с. - Библиогр.: с. 9.</w:t>
              <w:br/>
            </w:r>
            <w:r>
              <w:rPr>
                <w:b/>
                <w:bCs/>
              </w:rPr>
              <w:t xml:space="preserve">3аб    1отд. компл.    5ф3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6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мпьютерные сети и Web-дизайн</w:t>
            </w:r>
            <w:r>
              <w:rPr/>
              <w:t xml:space="preserve"> : типовая учеб. программа для учреждений высш. образования по спец.: 1-03 01 03 Изобразительное искусство. Дополнительная специальность (1-03 01 03-02 Изобразительное искусство. Компьютерная графика) / [сост.: А. В. Казакова, А. М. Войтко] ; М-во образования РБ, УМО по пед. образованию. - Минск, 2014. - 11 с. - Библиогр.: с. 8.</w:t>
              <w:br/>
            </w:r>
            <w:r>
              <w:rPr>
                <w:b/>
                <w:bCs/>
              </w:rPr>
              <w:t xml:space="preserve">3аб    1отд. компл.    5ф3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9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перштейн, В. И.</w:t>
            </w:r>
            <w:r>
              <w:rPr/>
              <w:br/>
              <w:t xml:space="preserve">   Microsoft Project 2013 в управлении проектами : [практ. рекомендации] / В. И. Куперштейн. - Санкт-Петербург : БХВ-Петербург, 2014. - 432 с. : ил., табл. - (Самоучитель). - Библиогр.: с. 421. - Предм. указ.: с. 427-431. </w:t>
              <w:br/>
            </w:r>
            <w:r>
              <w:rPr>
                <w:b/>
                <w:bCs/>
              </w:rPr>
              <w:t xml:space="preserve">4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9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чумов, А. И.</w:t>
            </w:r>
            <w:r>
              <w:rPr/>
              <w:br/>
              <w:t xml:space="preserve">   Электроника и схемотехника : учеб. пособие для студентов, обучающихся по спец. "Компьютерная безопасность" и "Комплексное обеспечение информационной безопасности автоматизированных систем"       / А. И. Кучумов. - Изд. 4-е, стер. - Москва : Гелиос АРВ, 2011. - 336 с. : ил. - Библиогр.: с. 335. </w:t>
              <w:br/>
            </w:r>
            <w:r>
              <w:rPr>
                <w:b/>
                <w:bCs/>
              </w:rPr>
              <w:t xml:space="preserve">3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М1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к-Комб, Г.</w:t>
            </w:r>
            <w:r>
              <w:rPr/>
              <w:br/>
              <w:t xml:space="preserve">   Радиоэлектроника для чайников / Г. Мак-Комб, Э. Бойсен ; [пер. с англ. и ред. М. В. Бойко]. - Москва [и др.] : Диалектика, 2013. - 400 с. : ил. - Библиогр. в обл. ссылок. - Глоссарий: с. 383-391. - Предм. указ.: с. 392-396. - Парал. тит. анг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М1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лафеев, С. И.</w:t>
            </w:r>
            <w:r>
              <w:rPr/>
              <w:br/>
              <w:t xml:space="preserve">   Основы автоматики и системы автоматического управления : учеб. для студентов высш. учеб. заведений, обучающихся по напр. "Проектирование и технология электронных средств" / С. И. Малафеев, А. А. Малафеева. - Москва : Академия, 2010. - 384 с. : ил. - (Высшее профессиональное образование. Радиоэлектроника). - Библиогр.: с. 379-38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Н1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азаров, С. В.</w:t>
            </w:r>
            <w:r>
              <w:rPr/>
              <w:br/>
              <w:t xml:space="preserve">   Архитектура и проектирование программных систем : монография / С. В. Назаров. - Москва : Инфра-М, 2014. - 351 с. : ил. + Доп. материалы [Электронный ресурс; Режим доступа: http: //www.znanium.com]. - (Научная мысль). - Библиогр. в конце глав. 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Н7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овый, В. В.</w:t>
            </w:r>
            <w:r>
              <w:rPr/>
              <w:br/>
              <w:t>   Передача данных между процессами [Электронный ресурс] : материалы для лабораторных работ по дисциплине "Системное программирование" для студентов 2-го курса спец. 1-31 03 07-01 Прикладная информатика (программное обеспечение компьютерных систем) / В. В. Новый ; М-во образования Республики Беларусь, Учреждение образования "Витебский государственный университет имени П. М. Машерова", Математический фак., Каф. прикладной математики и механики. - Электрон. текстовые дан. (1 файл: 166 Кб). - Витебск, 2015. - Режим доступа: lib.vsu.by. - Загл. с экрана.</w:t>
              <w:br/>
            </w:r>
            <w:r>
              <w:rPr>
                <w:b/>
                <w:bCs/>
              </w:rPr>
              <w:t xml:space="preserve">1ооэд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О-7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садчук, Е. В.</w:t>
            </w:r>
            <w:r>
              <w:rPr/>
              <w:br/>
              <w:t xml:space="preserve">   Конкурентоспособность в Интернете: как сделать свой проект успешным / Е. В. Осадчук. - Москва : БИНОМ. Лаборатория знаний, 2012. - 152 с. : ил. - Библиогр.: с. 149. 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П3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латонов, В. В.</w:t>
            </w:r>
            <w:r>
              <w:rPr/>
              <w:br/>
              <w:t xml:space="preserve">   Программно-аппаратные средства защиты информации : учеб. для студентов учреждений высш. проф. образования, обучающихся по напр. подготовки "Информационная безопасность" / В. В. Платонов. - 2-е изд., стер. - Москва : Академия, 2014. - 336 с. : ил. - (Высшее образование. Бакалавриат). - Библиогр.: с. 326-327. </w:t>
              <w:br/>
            </w:r>
            <w:r>
              <w:rPr>
                <w:b/>
                <w:bCs/>
              </w:rPr>
              <w:t xml:space="preserve">3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П4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ддержка принятия решений при проектировании систем защиты информации</w:t>
            </w:r>
            <w:r>
              <w:rPr/>
              <w:t xml:space="preserve"> : монография / И. В. Ковалев [и др.]. - Москва : Инфра-М, 2014. - 131 с. : ил., табл. + DOI 10.12737/2248 (www.doi.org). - Режим доступа: http://www.znanium.com. - (Научная мысль). - Библиогр.: с. 120-127. - Авт. указаны на обороте тит. л. </w:t>
              <w:br/>
            </w:r>
            <w:r>
              <w:rPr>
                <w:b/>
                <w:bCs/>
              </w:rPr>
              <w:t xml:space="preserve">3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С5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мирнов, Ю. А.</w:t>
            </w:r>
            <w:r>
              <w:rPr/>
              <w:br/>
              <w:t xml:space="preserve">   Основы микроэлектроники и микропроцессорной техники : учебное пособие / Ю. А. Смирнов, С. В. Соколов, Е. В. Титов. - Изд. 2-е, испр. - Санкт-Петербург [и др.] : Лань, 2013. - 496 с. : ил. - (Учебники для вузов. Специальная литература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Т8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уманов, В. Е.</w:t>
            </w:r>
            <w:r>
              <w:rPr/>
              <w:br/>
              <w:t xml:space="preserve">   Проектирование хранилищ данных для систем бизнес-аналитики : учебное пособие / В. Е. Туманов. - Москва : БИНОМ. Лаборатория знаний, 2011. - 615 с. : ил., табл. - (Основы информационных технологий). - Библиогр.: с. 612-615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У2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Угрюмов, Е. П.</w:t>
            </w:r>
            <w:r>
              <w:rPr/>
              <w:br/>
              <w:t xml:space="preserve">   Цифровая схемотехника : учеб. пособие для студентов высш. учеб. заведений, обучающихся по напр. подгот. 230100 "Информатика и вычислительная техника" / Е. П. Угрюмов. - 3-е изд., перераб. и доп. - Санкт-Петербург : БХВ-Петербург, 2010. - 797 с. : ил. - Библиогр.: с. 775-780. - Словарь иностр. сокр. и терминов: с. 761-767. - Предм. указ.: с. 781-797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Ц7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Цирлов, В. Л.</w:t>
            </w:r>
            <w:r>
              <w:rPr/>
              <w:br/>
              <w:t xml:space="preserve">   Основы информационной безопасности : краткий курс / В. Л. Цирлов. - Ростов-на-Дону : Феникс, 2008. - 254 с. : ил., табл. - (Профессиональное образование). - Библиогр.: с. 167-170. - Глоссарий "Общих критериев": с. 171-178. - На пер. авт. не указан. </w:t>
              <w:br/>
            </w:r>
            <w:r>
              <w:rPr>
                <w:b/>
                <w:bCs/>
              </w:rPr>
              <w:t xml:space="preserve">3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Ш2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ньгин, В. Ф.</w:t>
            </w:r>
            <w:r>
              <w:rPr/>
              <w:br/>
              <w:t xml:space="preserve">   Защита компьютерной информации. Эффективные методы и средства : учеб. пособие для студентов высш. учеб. заведений, обучающихся по напр. 230100 "Информатика и вычислительная техника" / В. Ф. Шаньгин. - Москва : ДМК Пресс, 2010. - 544 с. : ил., табл. - Библиогр.: с. 524-529. - Предм. указ.: с. 530-542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Ш2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ньгин, В. Ф.</w:t>
            </w:r>
            <w:r>
              <w:rPr/>
              <w:br/>
              <w:t xml:space="preserve">   Информационная безопасность компьютерных систем и сетей : учеб. пособие для студентов учреждений сред. проф. образования, обучающихся по группе спец. "Информатика и вычислительная техника" / В. Ф. Шаньгин. - Москва : Форум : Инфра-М, 2014. - 416 с. : ил. - (Профессиональное образование) (Стандарт третьего поколения). - Библиогр.: с. 401-408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Я9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шин, В. Н.</w:t>
            </w:r>
            <w:r>
              <w:rPr/>
              <w:br/>
              <w:t xml:space="preserve">   Информатика: аппаратные средства персонального компьютера : учеб. пособие для студентов высш. учеб. заведений, обучающихся по спец. "Прикладная информатика (по областям)" и др. спец. / В. Н. Яшин. - Москва : Инфра-М, 2013. - 254 с. : ил. - (Высшее образование). - Библиогр.: с. 251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5 – ЗДРАВООХРАНЕНИЕ. МЕДИЦИНСКИЕ НАУ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Д4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исфункция эндотелия: экспериментальные и клинические исследования</w:t>
            </w:r>
            <w:r>
              <w:rPr/>
              <w:t xml:space="preserve"> : труды VI Международной научно-практической конференции, Витебск, 20-21 мая 2010 г. / [редкол.: А. П. Солодков [и др.]] ; М-во здравоохранения Республики Беларусь, УО "Витебский гос. ордена Дружбы народов мед. ун-т" ; М-во образования Республики Беларусь, УО "Витебский государственный университет имени П. М. Машерова". - Витебск : ВГМУ, 2010. - 243 с. - Библиогр. в конце статей. </w:t>
              <w:br/>
            </w:r>
            <w:r>
              <w:rPr>
                <w:b/>
                <w:bCs/>
              </w:rPr>
              <w:t xml:space="preserve">1аб    1онти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60 – ОБЩЕСТВЕННЫЕ НАУКИ В ЦЕЛОМ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О-7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оциальной работы</w:t>
            </w:r>
            <w:r>
              <w:rPr/>
              <w:t xml:space="preserve"> : учебник для студентов высш. учеб. заведений, обучающихся по напр. и спец. "Социальная работа" / П. Д. Павленок [и др.] ; [отв. ред. П. Д. Павленок]. - 3-е изд., испр. и доп. - Москва : Инфра-М, 2007. - 560 с. - (Высшее образование). - Библиогр. в конце глав, библиогр. в обл. ссылок. - Авт. указаны на обороте тит. л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С6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ология образования</w:t>
            </w:r>
            <w:r>
              <w:rPr/>
              <w:t xml:space="preserve"> : типовая учеб. программа для высш. учеб. заведений по спец. 1-23 01 05 Социология / [сост. Н. В. Курилович] ; М-во образования РБ, УМО по гуманит. образованию. - Минск, 2011. - 19 с. - Библиогр.: с. 14-15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С6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ология управления</w:t>
            </w:r>
            <w:r>
              <w:rPr/>
              <w:t xml:space="preserve"> : типовая учеб. программа для высш. учеб. заведений по спец. 1-23 01 05 Социология / [сост. П. П. Украинец] ; М-во образования РБ, УМО по гуманит. образованию. - Минск, 2011. - 20 с. - Библиогр.: с. 14-16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Т3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статистики</w:t>
            </w:r>
            <w:r>
              <w:rPr/>
              <w:t xml:space="preserve"> : учеб. пособие для студентов учреждений высш. образования по экон. спец. / Л. И. Карпенко [и др.] ; под ред. Л. И. Карпенко. - Минск : БГЭУ, 2013. - 591 с. : ил., табл. - Библиогр.: с. 583-585. - Авт. указаны на обороте тит. л. </w:t>
              <w:br/>
            </w:r>
            <w:r>
              <w:rPr>
                <w:b/>
                <w:bCs/>
              </w:rPr>
              <w:t xml:space="preserve">3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Х7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олостова, Е. И.</w:t>
            </w:r>
            <w:r>
              <w:rPr/>
              <w:br/>
              <w:t xml:space="preserve">   Социальная работа : учеб. пособие для студентов высш. учеб. заведений, обучающихся по спец. "Социальная работа" / Е. И. Холостова. - 4-е изд. - Москва : Дашков и К, 2006. - 668 с. - Библиогр. в конце глав, библиогр. в обл. ссылок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3 – ИСТОРИЯ. ИСТОРИЧЕСКИЕ НАУ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В8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семирная история Нового времени XVI-XVIII вв. [Карты]</w:t>
            </w:r>
            <w:r>
              <w:rPr/>
              <w:t xml:space="preserve"> : атлас : учеб. пособие для 7-го кл. учреждений общ. сред. образования с рус. яз. обучения / [разраб.: И. А. Авдеев, В. С. Кошелев ; сост. и подгот. к печати РУП "Белкартография" Комитета по земельным ресурсам, геодезии и картографии при Совете Министров РБ в 2005 г.]. - М-бы разн. - Минск : Белкартография, 2014. - 1 атл. (32 с.) : цв., карты, текст, и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Д7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убинко-Гуща, Е. О.</w:t>
            </w:r>
            <w:r>
              <w:rPr/>
              <w:br/>
              <w:t>   Внешняя политика Дании (1972-2012 гг.) : автореф. дис. на соиск. учен. степ. канд. ист. наук : по спец. 07.00.15 - история международных отношений и внешней политики / Е. О. Дубинко-Гуща ; БГУ. - Минск, 2014. - 26 с. - Библиогр.: с. 19-23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З-9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убарев, А. В.</w:t>
            </w:r>
            <w:r>
              <w:rPr/>
              <w:br/>
              <w:t>   Иммиграционная политика Великобритании в 1945-1997 гг. : автореф. дис. на соиск. учен. степ. канд. ист. наук : по спец. 07.00.03 - всеобщая история / А. В. Зубарев ; БГУ. - Минск, 2014. - 22 с. - Библиогр.: с. 18-19, библиогр. в обл. ссылок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1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лядзінскі, Л. У.</w:t>
            </w:r>
            <w:r>
              <w:rPr/>
              <w:br/>
              <w:t>   Асновы археалогіі: уводзіны ў прадмет : вучэб.-метад. дапам. для студэнтаў гіст. факультэтаў ВНУ Рэспублікі Беларусь / Л. У. Калядзінскі ; навук. рэд.: І. І. Багдановіч, Э. М. Зайкоўскі ; М-ва адукацыі Рэспублікі Беларусь, БДПУ імя М. Танка. - Мінск, [20 - -?]. - 197 с. - Бібліягр. у канцы тэм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Л3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шкевіч, С. А.</w:t>
            </w:r>
            <w:r>
              <w:rPr/>
              <w:br/>
              <w:t>   Дыпламатыя Вялікага Княства Літоўскага ва ўзаемаадносінах Рэчы Паспалітай і Расійскай дзяржавы (1586-1598 гг.) : аўтарэф. дыс. на саіск. вучон. ступ. канд. гіст. навук : па спец. 07.00.15 - гісторыя міжнародных адносін і знешняй палітыкі / С. А. Лашкевіч ; БДУ. - Мінск, 2014. - 24 с. - Бібліягр.: с. 19-21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Г5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історыя Навагрудка - з глыбінь вякоў да нашых дзён</w:t>
            </w:r>
            <w:r>
              <w:rPr/>
              <w:t xml:space="preserve"> = История Новогрудка - из глубин веков до наших дней / М. П. Касцюк [и др.] ; [рэд. кал.: М. П. Касцюк (гал. рэд.) [і інш.]]. - Мінск : Белстан, 2014. - 591 с. : мал. - Бібліягр. у вобл. спасылак. - Аўт. названы на адвароце тыт л. - Тэкст парал. беларус., рус. </w:t>
              <w:br/>
            </w:r>
            <w:r>
              <w:rPr>
                <w:b/>
                <w:bCs/>
              </w:rPr>
              <w:t xml:space="preserve">1онти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М6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інск - сталіца Беларусі</w:t>
            </w:r>
            <w:r>
              <w:rPr/>
              <w:t xml:space="preserve"> / Н. Я. Гальпяровіч [и др.] ; [рэдкал.: Н. Г. Ваніна [і інш.] ; фота: В. В. Дняпроўскага [і інш.]]. - Мінск : Пачатковая школа, 2011. - 168 с. : іл., фотаіл. + Мультымедыйны дадат. (1 электрон. апт. дыск (СD-ROM)). - (Гарады і гістарычныя мясціны Беларусі). - Аўт. названы на адвароце ты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  <w:br/>
              <w:t>Л1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вриновская, И. В.</w:t>
            </w:r>
            <w:r>
              <w:rPr/>
              <w:br/>
              <w:t>   Трансформация статуса сельской женщины у белорусов в XX - начале XXI века : автореф. дис. на соиск. учен. степ. канд. ист. наук : по спец. 07.00.07 - этнография, этнология и антропология / И. В. Лавриновская ; Государственное научное учреждение "Центр исследований белорусской культуры, языка и литературы НАН Беларуси". - Минск, 2014. - 23 с. - Библиогр.: с. 17-20, библиогр. в обл. ссылок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5 – ЭКОНОМИКА. ЭКОНОМИЧЕСКИЕ НАУ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А6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искин, Ю. П.</w:t>
            </w:r>
            <w:r>
              <w:rPr/>
              <w:br/>
              <w:t xml:space="preserve">   Планирование и контроллинг : учеб. по спец. "Менеджмент организации" / Ю. П. Анискин, А. М. Павлова. - Москва : Омега-Л, 2003. - 280 с. : ил., табл. - Библиогр.: с. 277-278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Б9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ухгалтерский и налоговый учет, финансовый анализ и контроль</w:t>
            </w:r>
            <w:r>
              <w:rPr/>
              <w:t xml:space="preserve"> : учеб. пособие для слушателей системы повышения квалификации и переподготовки кадров по экон. спец. / А. О. Левкович [и др.] ; под общ. ред. А. О. Левковича, О. А. Левковича. - 3-е изд., перераб. и доп. - Минск : Амалфея, 2012. - 728 с. : ил., табл. - Библиогр.: с. 716-717. - Авт. указаны на обороте тит. л. </w:t>
              <w:br/>
            </w:r>
            <w:r>
              <w:rPr>
                <w:b/>
                <w:bCs/>
              </w:rPr>
              <w:t xml:space="preserve">3ф1-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Г1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джинский, А. М.</w:t>
            </w:r>
            <w:r>
              <w:rPr/>
              <w:br/>
              <w:t xml:space="preserve">   Логистика : учеб. для студентов высш. учеб заведений, обучающихся по напр. подгот. "Экономика" / А. М. Гаджинский. - 11-е изд., перераб. и доп. - Москва : Дашков и К, 2004. - 432 с. : ил., табл. - Библиогр.: с. 430-431, библиогр. в обл.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Г9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барев, А. В.</w:t>
            </w:r>
            <w:r>
              <w:rPr/>
              <w:br/>
              <w:t xml:space="preserve">   Информационное обеспечение системы менеджмента качества : [монография] / А. В. Губарев. - Москва : Горячая линия - Телеком, 2013. - 132 с. : ил. - Библиогр.: с. 127-13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Д7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робышевский, Н. П.</w:t>
            </w:r>
            <w:r>
              <w:rPr/>
              <w:br/>
              <w:t xml:space="preserve">   Ревизия и аудит : учебно-методическое пособие / Н. П. Дробышевский. - Минск : Амалфея : Мисанта, 2013. - 416 с. - Библиогр.: с. 404-407. </w:t>
              <w:br/>
            </w:r>
            <w:r>
              <w:rPr>
                <w:b/>
                <w:bCs/>
              </w:rPr>
              <w:t xml:space="preserve">3ф1-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И7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ые технологии в менеджменте</w:t>
            </w:r>
            <w:r>
              <w:rPr/>
              <w:t xml:space="preserve"> : учеб. пособие для студентов высш. учеб. заведений, обучающихся по напр. подгот. 080200 "Менеджмент" (профиль "Производственный менеджмент") / В. И. Карпузова [и др.]. - 2-е изд., доп. - Москва : Инфра-М : Вузовский учебник, 2014. - 301 с. : ил. - (Вузовский учебник). - Библиогр.: с. 266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К5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бринский, Г. Е.</w:t>
            </w:r>
            <w:r>
              <w:rPr/>
              <w:br/>
              <w:t xml:space="preserve">   Отраслевые финансы : учеб. пособие для студентов учреждений высш. образования по спец. "Финансы и кредит" / Г. Е. Кобринский, Т. Е. Бондарь, Т. И. Василевская ; под ред. Г. Е. Кобринского. - Минск : БГЭУ, 2012. - 210 с. - Библиогр.: с. 208-210. - К 80-летию БГЭУ. </w:t>
              <w:br/>
            </w:r>
            <w:r>
              <w:rPr>
                <w:b/>
                <w:bCs/>
              </w:rPr>
              <w:t xml:space="preserve">3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Л8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узгина, А. Н.</w:t>
            </w:r>
            <w:r>
              <w:rPr/>
              <w:br/>
              <w:t>   Становление и формы эволюции валютных отношений стран-партнеров в условиях экономической интеграции (на примере Республики Беларусь) : автореф. дис. на соиск. учен. степ. канд. экон. наук : по спец. 08.00.01 - экономическая теория / А. Н. Лузгина ; БГУ. - Минск, 2014. - 25 с. : ил. - Библиогр.: с. 19-22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М2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рочкина, В. М.</w:t>
            </w:r>
            <w:r>
              <w:rPr/>
              <w:br/>
              <w:t xml:space="preserve">   Финансы, финансовый рынок и финансовый менеджмент : практикум / В. М. Марочкина, М. Г. Швец, Н. Н. Евсейчикова ; М-во образования Республики Беларусь, Белорусский государственный экономический университет. - Минск : БГЭУ, 2013. - 155 с. - Библиогр.: с. 153-155. </w:t>
              <w:br/>
            </w:r>
            <w:r>
              <w:rPr>
                <w:b/>
                <w:bCs/>
              </w:rPr>
              <w:t xml:space="preserve">3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М4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едынский, В. Г.</w:t>
            </w:r>
            <w:r>
              <w:rPr/>
              <w:br/>
              <w:t xml:space="preserve">   Инновационный менеджмент : учеб. по спец. "Менеджмент организации" / В. Г. Медынский. - Москва : Инфра-М, 2008. - 295 с. : табл., схемы . - (Высшее образование). - Библиогр.: с 289-291, библиогр. в обл.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П1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влов, А. Н.</w:t>
            </w:r>
            <w:r>
              <w:rPr/>
              <w:br/>
              <w:t xml:space="preserve">   Управление портфелями проектов на основе стандарта PMI The Standart for Portfolio Management. Изложение методологии и рекомендации по применению / А. Н. Павлов. - Москва : БИНОМ. Лаборатория знаний, 2013. - 214 с. : ил., табл. - (Проекты, программы, портфели). - Библиогр. в обл. ссылок. - Глоссарий: с. 207-211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П8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узанкевич, О. А.</w:t>
            </w:r>
            <w:r>
              <w:rPr/>
              <w:br/>
              <w:t xml:space="preserve">   Финансы и финансовый менеджмент : учебно-методическое пособие / О. А. Пузанкевич ; М-во образования Республики Беларусь, УО "Белорусский государственный экономический университет. - Минск : БГЭУ, 2013. - 139 с. : ил. - Библиогр.: с. 137-139. </w:t>
              <w:br/>
            </w:r>
            <w:r>
              <w:rPr>
                <w:b/>
                <w:bCs/>
              </w:rPr>
              <w:t xml:space="preserve">5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П9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энг, У.</w:t>
            </w:r>
            <w:r>
              <w:rPr/>
              <w:br/>
              <w:t>   Экономические закономерности развития трудовой международной миграции (на примере Китайской Народной Республики) : автореф. дис. на соиск. учен. степ. канд. экон. наук : по спец. 08.00.01 - экономическая теория / У. Пэнг ; БГУ. - Минск, 2014. - 22 с. - Библиогр.: с. 18-19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С2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ветлов, Н. М.</w:t>
            </w:r>
            <w:r>
              <w:rPr/>
              <w:br/>
              <w:t xml:space="preserve">   Информационные технологии управления проектами : учеб. пособие для студентов высш. учеб. заведений, обучающихся по спец. 080502 "Экономика и управление на предприятии АПК" / Н. М. Светлов, Г. Н. Светлова. - 2-е изд., перераб. и доп. - Москва : Инфра-М, 2015. - 232 с. : ил., табл. - (Высшее образование. Бакалавриат). - Библиогр. в конце тем. - Терминол. словарь-справочник: с. 222-229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Ч-4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ремных, О. С.</w:t>
            </w:r>
            <w:r>
              <w:rPr/>
              <w:br/>
              <w:t xml:space="preserve">   Компьютерные технологии в инвестиционном проектировании / О. С. Черемных, С. В. Черемных, О. В. Широкова. - Москва : Финансы и статистика : Инфра-М, 2014. - 192 с. : ил., табл. - (Прикладные информационные технологии / гл. ред. С. В. Черемных). - Библиогр.: с. 188-19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Ш6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имов, В. Н.</w:t>
            </w:r>
            <w:r>
              <w:rPr/>
              <w:br/>
              <w:t xml:space="preserve">   Инновационное развитие экономики Беларуси: движущие силы и национальные приоритеты : монография / В. Н. Шимов, Л. М. Крюков. - Минск : БГЭУ, 2014. - 199 с. - Библиогр.: с. 194-199, библиогр. в обл. ссылок. </w:t>
              <w:br/>
            </w:r>
            <w:r>
              <w:rPr>
                <w:b/>
                <w:bCs/>
              </w:rPr>
              <w:t xml:space="preserve">3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Э4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ка</w:t>
            </w:r>
            <w:r>
              <w:rPr/>
              <w:t xml:space="preserve"> : типовая учеб. программа по обязательному модулю для учреждений высш. образования / [сост.: В. А. Воробьев [и др.]] ; М-во образования РБ, УМО по гуманитарному образованию. - Минск, 2014. - 19 с. - Библиогр.: с. 17-19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Ю1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Юдицкий, С. А.</w:t>
            </w:r>
            <w:r>
              <w:rPr/>
              <w:br/>
              <w:t xml:space="preserve">   Основы предпроектного анализа организационных систем : учеб. пособие для студентов высш. учеб. заведений, обучающихся по спец. 351400 "Прикладная информатика (по областям)" / С. А. Юдицкий, П. Н. Владиславлев. - Москва : Финансы и статистика, 2005. - 143 с. : ил. - Библиогр.: с. 142-143. </w:t>
              <w:br/>
            </w:r>
            <w:r>
              <w:rPr>
                <w:b/>
                <w:bCs/>
              </w:rPr>
              <w:t xml:space="preserve">4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6 – ПОЛИТИКА. ПОЛИТИЧЕСКАЯ НАУ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Д1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анилович, М. В.</w:t>
            </w:r>
            <w:r>
              <w:rPr/>
              <w:br/>
              <w:t>   Центральноазиатский вектор внешней политики КНР в 2001-2013 гг. : автореф. дис. на соиск. учен. степ. канд. ист. наук : по спец. 07.00.15 - история международных отношений и внешней политики / М. В. Данилович ; БГУ. - Минск, 2015. - 25 с. - Библиогр.: с. 19-22, библиогр. в обл. ссылок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П5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ическая культура</w:t>
            </w:r>
            <w:r>
              <w:rPr/>
              <w:t xml:space="preserve"> : типовая учеб. программа для высш. учеб. заведений по спец. 1-23 01 06 Политология (по направлениям) / [сост. А. П. Мельников] ; М-во образования РБ, УМО вузов РБ по гуманит. образованию. - Минск, 2009. - 27 с. - Библиогр.: с. 16-24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П5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: типовая учеб. программа по обязательному модулю для учреждений высш. образования / [сост.: Н. А. Антанович [и др.]] ; М-во образования РБ, УМО по гуманитарному образованию. - Минск, 2014. - 17 с. - Библиогр.: с. 15-17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67 – ПРАВО. ЮРИДИЧЕСКИЕ НАУ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Б1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бий, Н. А.</w:t>
            </w:r>
            <w:r>
              <w:rPr/>
              <w:br/>
              <w:t xml:space="preserve">   Уголовное право Республики Беларусь. Общая часть : учебник для студентов высш. учеб. заведений по спец. "Правоведение", Экономическое право" / Н. А. Бабий. - 2-е изд., перераб. и доп. - Минск : ГИУСТ БГУ, 2013. - 688 с. - Библиогр.: с. 654-688. </w:t>
              <w:br/>
            </w:r>
            <w:r>
              <w:rPr>
                <w:b/>
                <w:bCs/>
              </w:rPr>
              <w:t xml:space="preserve">3аб    13ф4    3ф4-чз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Б9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ваева, Н. Э.</w:t>
            </w:r>
            <w:r>
              <w:rPr/>
              <w:br/>
              <w:t xml:space="preserve">   Международное таможенное право : учебник для магистров : учебник для студентов высш. учеб. заведений, обучающихся по юрид. напр. и спец. / Н. Э. Буваева ; под общ. ред. А. В. Зубача. - Москва : Юрайт, 2015. - 376 с. - (Магистр). - Библиогр.: с. 370-376, библиогр. в обл. ссылок. </w:t>
              <w:br/>
            </w:r>
            <w:r>
              <w:rPr>
                <w:b/>
                <w:bCs/>
              </w:rPr>
              <w:t xml:space="preserve">1ф4    2ф4-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К6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мментарий к Трудовому кодексу Республики Беларусь</w:t>
            </w:r>
            <w:r>
              <w:rPr/>
              <w:t xml:space="preserve"> : в 2 т. Т. 1 : (Главы 1-15) / А. В. Азаренко [и др.] ; под общ. ред. Л. И. Липень. - Минск : Амалфея, 2014. - 864 с. - Библиогр. в обл. ссылок. - Авт. указаны на с. 3-4. </w:t>
              <w:br/>
            </w:r>
            <w:r>
              <w:rPr>
                <w:b/>
                <w:bCs/>
              </w:rPr>
              <w:t xml:space="preserve">1аб    2ф4-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К6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мментарий к Трудовому кодексу Республики Беларусь</w:t>
            </w:r>
            <w:r>
              <w:rPr/>
              <w:t xml:space="preserve"> : в 2 т. Т. 2 : (Главы 16-39) / А. В. Азаренко [и др.] ; под общ. ред. Л. И. Липень. - Минск : Амалфея, 2014. - 832 с. - Библиогр. в обл. ссылок. - Авт. указаны на с. 3-4. </w:t>
              <w:br/>
            </w:r>
            <w:r>
              <w:rPr>
                <w:b/>
                <w:bCs/>
              </w:rPr>
              <w:t xml:space="preserve">1аб    2ф4-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К8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риминальная виктимизация населения приграничных районов России и Беларуси (Смоленская и Витебская области): результаты компаративистского виктимологического исследования</w:t>
            </w:r>
            <w:r>
              <w:rPr/>
              <w:t xml:space="preserve"> : монография / Л. В. Виницкий [и др.] ; [под ред. Н. Е. Муллахметовой и А. А. Бочкова]. - Смоленск : Универсум, 2014. - 396 с., диагр., табл. - Библиогр.: с. 342-365, библиогр. в обл. ссылок. - Авт. указаны на обороте тит. л. </w:t>
              <w:br/>
            </w:r>
            <w:r>
              <w:rPr>
                <w:b/>
                <w:bCs/>
              </w:rPr>
              <w:t xml:space="preserve">1онти    1ф4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К9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урс трудового права. Особенная часть</w:t>
            </w:r>
            <w:r>
              <w:rPr/>
              <w:t xml:space="preserve"> : пособие для студентов, обучающихся по спец. 1-23 01 06 "Политология", 1-24 01 02 "Правоведение", 1-24 01 01 "Междунардное право", 1-24 01 03 "Экономическое право". Кн. 1 : Индивидуальное трудовое право : в 3 т. Т. 1 / А. А. Войтик [и др.] ; [под общ. ред. О. С. Курылевой и К. Л. Томашевского]. - Минск : Амалфея, 2014. - 372 с. - Библиогр. в конце глав, библиогр. в обл. ссылок. - Авт. указаны на с. 3-4. </w:t>
              <w:br/>
            </w:r>
            <w:r>
              <w:rPr>
                <w:b/>
                <w:bCs/>
              </w:rPr>
              <w:t xml:space="preserve">5аб    21ф4    4ф4-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К9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урс трудового права. Особенная часть</w:t>
            </w:r>
            <w:r>
              <w:rPr/>
              <w:t xml:space="preserve"> : пособие для студентов, обучающихся по спец. 1-23 01 06 "Политология", 1-24 01 02 "Правоведение", 1-24 01 01 "Междунардное право", 1-24 01 03 "Экономическое право". Кн. 1 : Индивидуальное трудовое право : в 3 т. Т. 2 / А. А. Войтик [и др.] ; [под общ. ред. О. С. Курылевой и К. Л. Томашевского]. - Минск : Амалфея, 2014. - 460 с. - Библиогр. в конце глав, библиогр. в обл. ссылок. - Авт. указаны на с. 3-4. </w:t>
              <w:br/>
            </w:r>
            <w:r>
              <w:rPr>
                <w:b/>
                <w:bCs/>
              </w:rPr>
              <w:t xml:space="preserve">5аб    21ф4    4ф4-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Л2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хтиков, Д. Н.</w:t>
            </w:r>
            <w:r>
              <w:rPr/>
              <w:br/>
              <w:t>   Оперативно-розыскная профилактика органов внутренних дел (по материалам подразделений уголовного розыска) : автореф. дис. на соиск. учен. степ. канд. юрид. наук : по спец. 12.00.12 - криминалистика; судебно-экспертная деятельность; оперативно-розыскная деятельность / Д. Н. Лахтиков ; Учреждение образования "Академия МВД Республики Беларусь". - Минск, 2014. - 22 с. - Библиогр.: с. 17-19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М8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ороз, Н. О.</w:t>
            </w:r>
            <w:r>
              <w:rPr/>
              <w:br/>
              <w:t>   Международно-правовое сотрудничество в борьбе с преступностью в сфере высоких технологий : автореф. дис. на соиск. учен. степ. канд. юрид. наук : по спец. 12.00.10 - международное право; европейское право / Н. О. Мороз ; БГУ. - Минск, 2014. - 23 с. - Библиогр.: с. 18-20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Н3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учно-практический комментарий к Уголовно-исполнительному кодексу Республики Беларусь</w:t>
            </w:r>
            <w:r>
              <w:rPr/>
              <w:t xml:space="preserve"> / Н. Ф. Ахраменка [и др.] ; под общ. ред. В. М. Хомича ; НПЦ проблем укрепления законности и правопорядка Генеральной прокуратуры Республики Беларусь. - Минск : ГИУСТ БГУ, 2012. - 696 с. - Библиогр. в обл. ссылок. - Авт. указаны на обороте тит. л. </w:t>
              <w:br/>
            </w:r>
            <w:r>
              <w:rPr>
                <w:b/>
                <w:bCs/>
              </w:rPr>
              <w:t xml:space="preserve">1ф4    1ф4-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П6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ва человека</w:t>
            </w:r>
            <w:r>
              <w:rPr/>
              <w:t xml:space="preserve"> : типовая учеб. программа для высш. учеб. заведений по спец. 1-23 01 06 "Политология (по направлениям)" / [сост. С. И. Симановский] ; М-во образования РБ, УМО по гуманит. образованию. - Минск, 2011. - 34 с. - Библиогр.: с. 19-27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Р4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Жилищный кодекс Республики Беларусь : 28 августа 2012 г. № 428-З : [принят Палатой представителей 31 мая 2012 г. : одобрен Советом Республики 22 июня 2012 г.] / Республика Беларусь. Законы. - Минск : Амалфея, 2013. - 344 с. - (Кодексы Республики Беларусь). 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Р4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Уголовно-процессуальный кодекс Республики Беларусь : 16 июля 1999 г. № 295-3 : [принят Палатой представителей 24 июня 1999 г. : одобрен Советом Республики 30 июня 1999 г.] / Республика Беларусь. Законы. - Минск : Амалфея, 2012. - 576 с. - (Кодексы Республики Беларусь). - Библиогр. в конце статей. 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Р4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Уголовный кодекс Республики Беларусь : с изм. и доп., внесенными Законом Республики Беларусь от 30 июня 2014 г. : [принят Палатой представителей 2 июня 1999 г. : одобрен Советом Республики 24 июня 1999 г.] / Республика Беларусь. Законы. - Минск : Национальный центр правовой информации Республики Беларусь, 2014. - 304 с. - Библиогр. в конце ст. кодекса. - Алф.-предм. указ.: с. 253-287. 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С8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рельников, В. В.</w:t>
            </w:r>
            <w:r>
              <w:rPr/>
              <w:br/>
              <w:t xml:space="preserve">   Правовой режим пени в налоговом праве : учебное пособие / В. В. Стрельников ; под ред. С. Г. Пепеляева. - Москва : Статут, 2004. - 155 с. - (Библиотека налогового юриста / науч. ред. С. Г. Пепеляев). - Библиогр.: с. 147-154, библиогр. в обл. ссылок. 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Т1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аможенный кодекс Таможенного союза</w:t>
            </w:r>
            <w:r>
              <w:rPr/>
              <w:t xml:space="preserve"> : [вступил в силу 6 июля 2010 г.]. - Минск : Национальный центр правовой информации Республики Беларусь, 2014. - 288 с. - Библиогр. в обл. ссылок. 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Т1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расевич, Н. И.</w:t>
            </w:r>
            <w:r>
              <w:rPr/>
              <w:br/>
              <w:t xml:space="preserve">   Трудовое право : учеб. пособие для студентов учреждений высш. образования по спец. "Правоведение", "Экономическое право" / Н. И. Тарасевич. - Минск : Вышэйшая школа, 2014. - 382 с. - Библиогр.: с. 371-376, библиогр. в обл. ссылок. </w:t>
              <w:br/>
            </w:r>
            <w:r>
              <w:rPr>
                <w:b/>
                <w:bCs/>
              </w:rPr>
              <w:t xml:space="preserve">5аб    25ф4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8 – ВОЕННОЕ ДЕЛО. ВОЕННАЯ НАУ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О-7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подрывного дела</w:t>
            </w:r>
            <w:r>
              <w:rPr/>
              <w:t xml:space="preserve"> : метод. рекомендации / [сост. В. Е. Андрейчик] ; М-во образования Республики Беларусь, Учреждение образования "Витебский государственный университет имени П. М. Машерова", Военная каф. - Витебск : ВГУ имени П. М. Машерова, 2015. - 52 с. : ил., табл.</w:t>
              <w:br/>
            </w:r>
            <w:r>
              <w:rPr>
                <w:b/>
                <w:bCs/>
              </w:rPr>
              <w:t xml:space="preserve">24каб. воен. дела    1онти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74 – ОБРАЗОВАНИЕ. ПЕДАГОГИЧЕСКАЯ НАУ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П2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</w:t>
            </w:r>
            <w:r>
              <w:rPr/>
              <w:t xml:space="preserve"> : типовая учеб. программа по учеб. дисциплине для предполагающих присвоение пед. квалификации спец. (направлений специальностей) профилей образования: D "Гуманитарные науки", E "Коммуникации. Право. Экономика. Управление. Экономика и организация производства", G "Естественные науки", H "Экологические науки" / [сост.: А. И. Жук [и др.]] ; М-во образования РБ. - Минск, 2014. - 33 с. - Библиогр.: с. 22-27.</w:t>
              <w:br/>
            </w:r>
            <w:r>
              <w:rPr>
                <w:b/>
                <w:bCs/>
              </w:rPr>
              <w:t xml:space="preserve">3аб    1отд. компл.    5ф2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П2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</w:t>
            </w:r>
            <w:r>
              <w:rPr/>
              <w:t xml:space="preserve"> : типовая учеб. программа по учеб. дисциплине для спец. 1-01 02 01 Начальное образование / [сост.: А. И. Андарало [и др.]] ; М-во образования РБ, УМО по пед. образованию. - Минск, 2014. - 32 с. - Библиогр.: с. 25-28.</w:t>
              <w:br/>
            </w:r>
            <w:r>
              <w:rPr>
                <w:b/>
                <w:bCs/>
              </w:rPr>
              <w:t xml:space="preserve">3аб    1отд. компл.    5ф2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К9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рпухина, Н. А.</w:t>
            </w:r>
            <w:r>
              <w:rPr/>
              <w:br/>
              <w:t xml:space="preserve">   Конспекты занятий в ясельной группе детского сада : цикл занятий по реализации программы "Воспитание и обучение детей в детском саду" в ясельной группе детского сада : практ. пособие для воспитателей и методистов ДОУ / Н. А. Карпухина. - Воронеж : Изд. Лакоценин С. С., 2010. - 208 с. - (Педагогика нового времени). - Библиогр.: с. 207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А1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...А память священна</w:t>
            </w:r>
            <w:r>
              <w:rPr/>
              <w:t xml:space="preserve"> / [ред.-сост. Л. И. Жук]. - Минск : Красико-Принт, 2010. - 128 с. - (Праздник в школе). - Библиогр. в конце сценариев 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З-1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вадская, Ж. Е.</w:t>
            </w:r>
            <w:r>
              <w:rPr/>
              <w:br/>
              <w:t xml:space="preserve">   Формы воспитательной работы с учащейся молодежью: методика подготовки и проведения : учеб.-метод. пособие / Ж. Е. Завадская, З. В. Артеменко. - Минск : Современная школа, 2010. - 352 с. - Библиогр. в конце тем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М5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воспитательной работы</w:t>
            </w:r>
            <w:r>
              <w:rPr/>
              <w:t xml:space="preserve"> : типовая учеб. программа для высш. учеб. заведений по спец.: 1-31 01 01 Биология (по направлениям) (1-31 01 01-02 Биология (научно-педагогическая деятельность), 1-31 01 01-03 Биология (биотехнология)); 1-33 01 01 Биоэкология / [сост. В. В. Гричик] ; М-во образования РБ, УМО по естественнонаучному образованию ; УМО по экологическому образованию. - Минск, 2011. - 10 с. - Библиогр.: с. 6-7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В2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сюковіч, Л. С.</w:t>
            </w:r>
            <w:r>
              <w:rPr/>
              <w:br/>
              <w:t xml:space="preserve">   Лінгваметадычная канцэпцыя вучэбнага тэксту: рэтраспектыўны, тэарэтыка-аналітычны і практыка-арыентаваны аспекты : манаграфія / Л. С. Васюковіч ; М-ва адукацыі Рэспублікі Беларусь, Установа адукацыі "Віцебскі дзяржаўны універсітэт імя П. М. Машэрава". - Віцебск : ВДУ імя П. М. Машэрава, 2015. - 192 с., табл. - Бібліягр.: с. 177-191. </w:t>
              <w:br/>
            </w:r>
            <w:r>
              <w:rPr>
                <w:b/>
                <w:bCs/>
              </w:rPr>
              <w:t xml:space="preserve">5аб    1онти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О-3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городник, В. Э.</w:t>
            </w:r>
            <w:r>
              <w:rPr/>
              <w:br/>
              <w:t xml:space="preserve">   Методика преподавания химии : практикум : учеб. пособие для студентов учреждений высш. образования по химическим специальностям / В. Э. Огородник, Е. Я. Аршанский ; под ред. Е. Я. Аршанского. - Минск : Аверсэв, 2014. - 317 c. : ил. - Библиогр.: с. 292-299, библиогр. в конце занятий. </w:t>
              <w:br/>
            </w:r>
            <w:r>
              <w:rPr>
                <w:b/>
                <w:bCs/>
              </w:rPr>
              <w:t xml:space="preserve">1онти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С8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рук, Г. И.</w:t>
            </w:r>
            <w:r>
              <w:rPr/>
              <w:br/>
              <w:t xml:space="preserve">   Поурочные планы по алгебре. 8 класс (I полугодие) : пособие для педагогов учреждений общ. сред. образования / Г. И. Струк. - 2-е изд. - Мозырь : Белый Ветер, 2013. - 116 с. : ил. - (Из опыта работы). - Библиогр.: с. 114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С8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рук, Г. И.</w:t>
            </w:r>
            <w:r>
              <w:rPr/>
              <w:br/>
              <w:t xml:space="preserve">   Поурочные планы по алгебре. 8 класс (II полугодие) : пособие для педагогов учреждений общ. сред. образования / Г. И. Струк. - 2-е изд. - Мозырь : Белый Ветер, 2014. - 120 с. : ил. - (Из опыта работы). - Библиогр.: с. 118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С8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рук, Г. И.</w:t>
            </w:r>
            <w:r>
              <w:rPr/>
              <w:br/>
              <w:t xml:space="preserve">   Поурочные планы по геометрии. 8 класс (II полугодие) : пособие для педагогов учреждений общ. сред. образования / Г. И. Струк. - 2-е изд. - Мозырь : Белый Ветер, 2014. - 112 с. : ил. - (Из опыта работы). - Библиогр.: с. 111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В5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итебский государственный университет имени П. М. Машерова.</w:t>
            </w:r>
            <w:r>
              <w:rPr/>
              <w:br/>
              <w:t>   Ученые записки УО "ВГУ им. П. М. Машерова" : сборник научных трудов. Т. 18 / Витебский государственный университет имени П. М. Машерова ; [редкол.: А. В. Егоров (гл. ред.), М. А. Слемнев, В. Ю. Боровко [и др.]] ; М-во образования Республики Беларусь, Учреждение образования "Витебский государственный университет имени П. М. Машерова" . - Витебск : ВГУ имени П. М. Машерова, 2014. - 154 с. - (, ISSN 2075-1613). - Библиогр. в конце ст.</w:t>
              <w:br/>
            </w:r>
            <w:r>
              <w:rPr>
                <w:b/>
                <w:bCs/>
              </w:rPr>
              <w:t xml:space="preserve">1аб    1онти    1ф1-чз    1ф2    1ф3    1ф4-чз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М2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ртинович, Д. А.</w:t>
            </w:r>
            <w:r>
              <w:rPr/>
              <w:br/>
              <w:t>   Становление советской высшей школы (1917 г. - середина 1930-х гг.) : автореф. дис. на соиск. учен. степ. канд. ист. наук : по спец. 07.00.03 - всеобщая история / Д. А. Мартинович ; БГУ. - Минск, 2015. - 23 с. - Библиогр.: с. 19-20, библиогр. в обл. ссылок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2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стандарт высшего образования. Высшее образование. Вторая ступень (магистратура). Специальность 1-21 80 12 Философия. Степень магистр философских наук</w:t>
            </w:r>
            <w:r>
              <w:rPr/>
              <w:t xml:space="preserve"> : ОСВО 1-21 80 12-2012 : [утв. и введ. в действие постановлением М-ва образования Республики Беларусь 24.08.2012 г. № 108] / [исполн.: А. И. Зеленков (рук.) [и др.] ; разраб.: БГУ]. - Введ. 2012-09-01. - Минск : М-во образования Республики Беларусь, 2012. - III, 15 с. - Библиогр.: с. 15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2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стандарт высшего образования. Высшее образование. Вторая ступень (магистратура). Специальность 1-24 80 01 Юриспруденция. Степень магистр юридических наук</w:t>
            </w:r>
            <w:r>
              <w:rPr/>
              <w:t xml:space="preserve"> : ОСВО 1-24 80 01-2012 : [утв. и введ. в действие постановлением М-ва образования Республики Беларусь от 24.08.2012 г. № 108] / [исполн.: С. А. Балашенко (рук.) [и др.] ; разраб.: БГУ]. - Введ. 2012-09-01. - Минск : М-во образования Республики Беларусь, 2012. - III, 17 с. - Библиогр.: с. 16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2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стандарт высшего образования. Высшее образование. Первая ступень. Специальность 1-02 03 04 Русский язык и литература. Иностранный язык (с указанием языка). Квалификация Преподаватель</w:t>
            </w:r>
            <w:r>
              <w:rPr/>
              <w:t xml:space="preserve"> : ОСВО 1-02 03 04-2013 : [утв. и введ. в действие постановлением М-ва образования Республики Беларусь 30.08.2013 № 88] / [разраб.: УО "БГПУ им. М. Танка"]. - Введ. 2013-09-01. - Минск : М-во образования Республики Беларусь, 2013. - III, 26 с. - Библиогр.: с. 26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С7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ые методики школьного обучения</w:t>
            </w:r>
            <w:r>
              <w:rPr/>
              <w:t xml:space="preserve"> : типовая учеб. программа по учеб. дисциплине для спец. 1-03 03 08 Олигофренопедагогика / [сост.: В. П. Гриханов [и др.]] ; М-во образования РБ, УМО по пед. образованию. - Минск, 2014. - 66 с. - Библиогр.: с. 58-65.</w:t>
              <w:br/>
            </w:r>
            <w:r>
              <w:rPr>
                <w:b/>
                <w:bCs/>
              </w:rPr>
              <w:t xml:space="preserve">3аб    1отд. компл.    5ф2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76 – СРЕДСТВА МАССОВОЙ ИНФОРМАЦИИ. КНИЖНОЕ ДЕЛО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В1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льковский, М. А.</w:t>
            </w:r>
            <w:r>
              <w:rPr/>
              <w:br/>
              <w:t>   СМИ в контексте стратегического партнерства Беларуси и Китая : автореф. дис. на соиск. учен. степ. канд. филол. наук : по спец. 10.01.10 - журналистика / М. А. Вальковский ; БГУ. - Минск, 2015. - 26 с. : ил. - Библиогр.: с. 18-23, библиогр. в обл. ссылок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>
          <w:trHeight w:val="1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78 – БИБЛИОТЕЧНОЕ ДЕЛО. БИБЛИОТЕКОВЕДЕНИЕ. БИБЛИОГРАФИЯ. БИБЛИОГРАФОВЕДЕН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С7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татьи в журналах и сборниках. Издательское оформление</w:t>
            </w:r>
            <w:r>
              <w:rPr/>
              <w:t xml:space="preserve"> = Артыкулы ў часопісах і зборніках. Выдавецкае афармленне : СТБ 2372-2014 (ГОСТ Р 7.0.7-2009, NEQ) : утв. и введ. в действие постановлением Госстандарта Республики Беларусь от 14 августа 2014 г. № 35 / разраб.: ГУ "Нац. книжная палата Беларуси" ; внесен М-вом информации Республики Беларусь. - Изд. офиц. - Введ. 2015-02-01. - Минск : Госстандарт, 2014. - III, 27 с. - (Система стандартов по информации, библиотечному и издательскому делу)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 xml:space="preserve">1онти    </w:t>
            </w:r>
          </w:p>
        </w:tc>
      </w:tr>
      <w:tr>
        <w:trPr>
          <w:trHeight w:val="30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81 – ЯЗЫКОЗНАН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Б4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лова, К. А.</w:t>
            </w:r>
            <w:r>
              <w:rPr/>
              <w:br/>
              <w:t>   Интернет-дискурс Беларуси в социолингвистическом аспекте : автореф. дис. на соиск. учен. степ. канд. филол. наук : по спец. 10.02.19 - теория языка / К. А. Белова ; Учреждение образования "Минский государственный лингвистический университет". - Минск, 2015. - 23 с. - Библиогр.: с. 19-20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И6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остранный язык в сфере профессиональной коммуникации (английский, немецкий, французский, итальянский, испанский)</w:t>
            </w:r>
            <w:r>
              <w:rPr/>
              <w:t xml:space="preserve"> : типовая учеб. программа по учеб. дисциплине для второй ступени высш. образования по спец. 1-09 81 01 Образовательный менеджмент / [сост.: В. П. Скок [и др.]] ; М-во образования РБ, УМО по пед. образованию. - Минск, 2014. - 33 с. - Библиогр.: с. 13-18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М5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</w:rPr>
              <w:t>Методология лингвистических исследований</w:t>
            </w:r>
            <w:r>
              <w:rPr/>
              <w:t xml:space="preserve"> : типовая учеб. программа для магистрантов лингвистических специальностей / Н. Б. Мечковская ; [сост. Н. Б. Мечковская] ; М-во образования РБ, УМО по гуманит. образованию. - Минск, 2014. - 14 с. - Библиогр.: с. 9-10.</w:t>
              <w:br/>
            </w:r>
            <w:r>
              <w:rPr>
                <w:b/>
                <w:bCs/>
              </w:rPr>
              <w:t xml:space="preserve">6аб    2каб. беларус. мовы    1отд. компл.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Т8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рухан, Е. В.</w:t>
            </w:r>
            <w:r>
              <w:rPr/>
              <w:br/>
              <w:t>   Развитие общего иноязычного образования в Беларуси с 1960 по 2010 г. : автореф. дис. на соиск. учен. степ. канд. пед. наук : по спец. 13.00.01 - общая педагогика, история педагогики и образования / Е. В. Трухан ; Учреждение образования "Белорусский государственный педагогический университет имени Максима Танка". - Минск, 2014. - 25 с. - Библиогр.: с. 21-22, библиогр. в обл. ссылок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Б7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ой толковый словарь русских существительных</w:t>
            </w:r>
            <w:r>
              <w:rPr/>
              <w:t xml:space="preserve"> : Свыше 15 000 имен существительных. Идеографическое описание. Синонимы. Антонимы / [авт.-сост.: Л. Г. Бабенко [и др.]] ; под общ. ред. Л. Г. Бабенко. - 2-е изд., стер. - Москва : АСТ-Пресс, [2008]. - 864 с. - (Словари XXI века) (Фундаментальные словари). - Библиогр.: с. 24. - Алф. часть: список существительных с указ. номера лексико-семант. группы и страницы в толково-идеогр. части: с. 782-863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В1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сильева, Т. Ю.</w:t>
            </w:r>
            <w:r>
              <w:rPr/>
              <w:br/>
              <w:t>   Ойконимия Белорусского Поозерья в лингвокультурологическом аспекте : автореф. дис. на соиск. учен. степ. канд. филол. наук : по спец. 10.02.02 - русский язык / Т. Ю. Васильева ; НАН Беларуси, Центр исследований белорусской культуры, языка и литературы. - Минск, 2014. - 23 с. - Библиогр.: с. 18-20, библиогр. в обл. ссылок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З-1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йцева, Е. А.</w:t>
            </w:r>
            <w:r>
              <w:rPr/>
              <w:br/>
              <w:t xml:space="preserve">   Наименования лица в русском языке начала XXI века : словарь-справочник / Е. А. Зайцева ; [в авторской ред.] ; М-во образования и науки РФ, Федер. гос. бюджет. образоват. учреждение высш. проф. образования "Поволжская гос. социально-гуманитарная академия". - Самара : ПГСГА, 2013. - 256 с. - Библиогр.: с.47-49, библиогр. в обл. ссылок в предис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Л1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зовская, А. И.</w:t>
            </w:r>
            <w:r>
              <w:rPr/>
              <w:br/>
              <w:t xml:space="preserve">   Русский язык как иностранный для начинающих: медико-биологический профиль : учеб.-метод. пособие для иностр. слушателей подгот. отд-ний учреждений высш. образования / А. И. Лазовская, Е. В. Тихоненко ; [в авторской ред.]. - Минск : РИВШ, 2014. - 156 с. : ил., табл. - Библиогр. в обл. ссылок в предисл. </w:t>
              <w:br/>
            </w:r>
            <w:r>
              <w:rPr>
                <w:b/>
                <w:bCs/>
              </w:rPr>
              <w:t xml:space="preserve">20каб. рус. яз. как иностр.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Т7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рощинская-Степушина, Т. Е.</w:t>
            </w:r>
            <w:r>
              <w:rPr/>
              <w:br/>
              <w:t>   Языковая репрезентация художественного образа в русскоязычной прозе Беларуси рубежа XX-XXI вв.: номинативный и лингвокультурологический аспекты : автореф. дис. на соиск. учен. степ. канд. филол. наук : по спец. 10.02.02 - русский язык / Т. Е. Трощинская-Степушина ; НАН Беларуси, Центр исследований белорусской культуры, языка и литературы. - Минск, 2015. - 25 с. - Библиогр.: с. 18-22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Г1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поненка, І. А.</w:t>
            </w:r>
            <w:r>
              <w:rPr/>
              <w:br/>
              <w:t>   Станаўленне нормаў беларускай літаратурнай мовы XIX - пачатку XX ст. у галіне графікі, арфаграфіі, лексікі : аўтарэф. дыс. на атрым. вучон. ступ. д-ра філал. навук : па спец. 10.02.01 - беларуская мова / І. А. Гапоненка ; БДУ. - Мінск, 2014. - 52 с. - Бібліягр.: с. 41-49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З-6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иневич, Н. В.</w:t>
            </w:r>
            <w:r>
              <w:rPr/>
              <w:br/>
              <w:t>   Обобщающие высказывания выводного характера в научном тексте : автореф. дис. на соиск. учен. степ. канд. филол. наук : по спец. 10.02.19 - теория языка / Н. В. Зиневич ; Учреждение образования "Минский государственный лингвистический университет". - Минск, 2015. - 25 с. - Библиогр.: с. 20-22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К2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пцюг, І. У.</w:t>
            </w:r>
            <w:r>
              <w:rPr/>
              <w:br/>
              <w:t>   Зваротак у сучаснай беларускай літаратурнай мове: структурна-семантычны і функцыянальны аспекты : аўтарэф. дыс. на атрым. вучон. ступ. канд. філал. навук : па спец. 10.02.01 - беларуская мова / І. У. Капцюг ; НАН Беларусі, Цэнтр даследаванняў беларускай культуры, мовы і літаратуры. - Мінск, 2014. - 26 с. : іл. - Бібліягр.: с. 21-23, бібліягр. у вобл. спасылак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М3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сленікава, С. С.</w:t>
            </w:r>
            <w:r>
              <w:rPr/>
              <w:br/>
              <w:t>   Германізмы ў дыялектнай мове Гродзеншчыны: структура, семантыка, адаптацыя : аўтарэф. дыс. на атрым. вучон. ступ. канд. філал. навук : па спец. 10.02.01 - беларуская мова / С. С. Масленікава ; НАН Беларусі, Цэнтр даследаванняў беларускай культуры, мовы і літаратуры. - Мінск, 2015. - 23 с. : іл. - Бібліягр.: с. 19-20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о-русский, русско-английский словарь для школьников. Грамматика. Современая транскрипция</w:t>
            </w:r>
            <w:r>
              <w:rPr/>
              <w:t xml:space="preserve"> : [около 20 тыс. слов и словосочетаний]. - Москва : Дом Славянской книги, 2014. - 442 с. - Список геогр. назв.: с. 396-398. - Краткий граммат. справ.: с. 399-433.</w:t>
              <w:br/>
              <w:t xml:space="preserve"> </w:t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М9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юллер, В. К.</w:t>
            </w:r>
            <w:r>
              <w:rPr/>
              <w:br/>
              <w:t xml:space="preserve">   Англо-русский, русско-английский словарь : около 130 000 слов, словосочетаний и значений / В. К. Мюллер. - Москва : АСТ, 2015. - 634, [4] с. - (Карманная библиотека словарей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С3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игал, Э.</w:t>
            </w:r>
            <w:r>
              <w:rPr/>
              <w:br/>
              <w:t xml:space="preserve">   История любви : книга для чтения на английском языке / Э. Сигал ; коммент. и словарь Е. Г. Тигонен. - Санкт-Петербург : Каро, 2013. - 128 с. - (Modern Prose). - Загл. обл.: E. Segal. Love story. - Текст анг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Х7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оменко, Е. В.</w:t>
            </w:r>
            <w:r>
              <w:rPr/>
              <w:br/>
              <w:t>   Жанрообразующий потенциал аргументативно-оценочных средств (на материале англоязычных научных текстов по энергетике) : автореф. дис. на соиск. учен. степ. канд. филол. наук : по спец. 10.02.04 - германские языки / Е. В. Хоменко ; Учреждение образования "Минский государственный лингвистический университет". - Минск, 2014. - 26 с. - Библиогр.: с. 20-22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1.1</w:t>
              <w:br/>
              <w:t>А4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лександровская, Е. Б.</w:t>
            </w:r>
            <w:r>
              <w:rPr/>
              <w:br/>
              <w:t xml:space="preserve">   Тетрадь упражнений к учебнику французского языка Le francais.ru A1 : учеб. для студентов высш. учеб. заведений / Е. Б. Александровская, Н. В. Лосева, Л. Л. Читахова. - 4-е изд., стер. - Москва : Нестор Академик, 2014. - 127 с. : ил. - Лауреат нац. конкурса "Книга года" 2010. Номинация "Учебник XXI века". - Аудиозаписи упражнений и диктантов отсутствуют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1.1</w:t>
              <w:br/>
              <w:t>Л2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пунова, О. В.</w:t>
            </w:r>
            <w:r>
              <w:rPr/>
              <w:br/>
              <w:t>   Полифоничность французского новостного телевизионного дискурса в функциональном аспекте : автореф. дис. на соиск. учен. степ. канд. филол. наук : по спец. 10.02.05 - романские языки / О. В. Лапунова ; Учреждение образования "Минский государственный лингвистический университет". - Минск, 2014. - 24 с., табл. - Библиогр.: с. 19-21, библиогр. в обл. ссылок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 xml:space="preserve">85 – </w:t>
            </w:r>
            <w:r>
              <w:rPr>
                <w:b/>
              </w:rPr>
              <w:t>ИСКУССТВО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ИСКУССТВОЗНАН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М3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стацкая галерэя ў Полацку [Выяўленчы матэрыял]</w:t>
            </w:r>
            <w:r>
              <w:rPr/>
              <w:t xml:space="preserve"> : экспазіцыя - 2 : [альбом] / [аўт.-уклад. Л. М. Лысенка] ; Нац. Полацкі гісторыка-культурны музей-запаведнік. - Мінск : Рыфтур, 2011. - 144 с. : іл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Д4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изайн-проектирование</w:t>
            </w:r>
            <w:r>
              <w:rPr/>
              <w:t xml:space="preserve"> : типовая учеб. программа для высш. учеб. заведений по спец.: 1-19 01 01 Дизайн (по направлениям) (направление спец. 1-19 01 01-02 Дизайн (предметно-пространственной среды)) / [сост.: М. Г. Шиков [и др.]] ; М-во образования РБ, УМО по образованию в обл. культуры и искусств. - Минск, 2012. - 12 с. - Библиогр.: с. 9.</w:t>
              <w:br/>
            </w:r>
            <w:r>
              <w:rPr>
                <w:b/>
                <w:bCs/>
              </w:rPr>
              <w:t xml:space="preserve">3аб    1отд. компл.    5ф3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Т3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ология дизайна</w:t>
            </w:r>
            <w:r>
              <w:rPr/>
              <w:t xml:space="preserve"> : типовая учеб. программа для высш. учеб. заведений по спец. 1-19 01 01 Дизайн (по направлениям) / [сост.: К. А. Стрикелева, В. С. Моисеев] ; М-во образования РБ, УМО по образованию в обл. культуры и искусств. - Минск, 2012. - 19 с. - Библиогр.: с. 18-19.</w:t>
              <w:br/>
            </w:r>
            <w:r>
              <w:rPr>
                <w:b/>
                <w:bCs/>
              </w:rPr>
              <w:t xml:space="preserve">3аб    1отд. компл.    5ф3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Х6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мельницкая, Л.</w:t>
            </w:r>
            <w:r>
              <w:rPr/>
              <w:br/>
              <w:t xml:space="preserve">   Марк Шагал и Витебск [Изоматериал] : [фотоальбом] / Л. Хмельницкая ; [фото: С. Плыткевич, Л. Хмельницкая ; ред.: Н. Плыткевич]. - Минск : Рифтур, 2013. - 94 с. : фотоил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6 – РЕЛИГИЯ. МИСТИКА. СВОБОДОМЫСЛ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Р3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елигиоведение</w:t>
            </w:r>
            <w:r>
              <w:rPr/>
              <w:t xml:space="preserve"> : типовая учеб. программа для высш. учеб. заведений / [сост.: В. В. Старостенко [и др.] ; М-во образования РБ. - Минск : РИВШ, 2011. - 39 с. - Библиогр.: с. 17-32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Ш2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тько, Е. Г.</w:t>
            </w:r>
            <w:r>
              <w:rPr/>
              <w:br/>
              <w:t xml:space="preserve">   Колокола и колокольные звоны православных храмов западных регионов Беларуси: история и современность : [монография] / Е. Г. Шатько. - Белосток : Orthdruk, 2014. - 294 c., [24] л. цв. ил. : нот. ил. + 1 электрон. опт. диск (CD-ROM). - Библиогр.: с. 155-175, библиогр. в обл. ссылок. - 1025-летию Крещения Руси посвящается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7 – ФИЛОСОФ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Ф5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: типовая учеб. программа по обязательному модулю для учреждений высш. образования / [сост.: П. А. Водопьянов [и др.]] ; М-во образование РБ, УМО по гуманитарному образованию. - Минск, 2014. - 38 с. - Библиогр.: с. 26-38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4</w:t>
              <w:br/>
              <w:t>Л6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огика</w:t>
            </w:r>
            <w:r>
              <w:rPr/>
              <w:t xml:space="preserve"> : типовая учеб. программа для высш. учеб. заведений / [сост.: В. Ф. Берков, С. В. Воробьева, А. Л. Куиш] ; М-во образования РБ. - Минск, 2010. - 20 с. - Библиогр.: с. 13-16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7</w:t>
              <w:br/>
              <w:t>Э9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тика</w:t>
            </w:r>
            <w:r>
              <w:rPr/>
              <w:t xml:space="preserve"> : типовая учеб. программа для высш. учеб. заведений по спец. 1-21 02 01 "Философия" / [сост. И. Л. Зеленкова] ; М-во образования РБ, УМО по гуманит. образованию. - Минск, 2011. - 12 с. - Библиогр.: с. 11-12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8</w:t>
              <w:br/>
              <w:t>Э8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стетика</w:t>
            </w:r>
            <w:r>
              <w:rPr/>
              <w:t xml:space="preserve"> : типовая учеб. программа для высш. учеб. заведений по спец. 1-21 02 01 "Философия" / [сост. И. М. Наливайко] ; М-во образования РБ, УМО по гуманит. образованию. - Минск, 2011. - 13 с. - Библиогр.: с. 12-13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88 – ПСИХОЛОГ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Б8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роздина, Г. В.</w:t>
            </w:r>
            <w:r>
              <w:rPr/>
              <w:br/>
              <w:t xml:space="preserve">   Психология делового общения : учеб. для студ. высш. учебных заведений, обучающихся по экономическим специальностям / Г. В. Бороздина. - 2-е изд. - Москва : Инфра-М, 2004. - 295 с. - (Высшее образование). - Библиогр.: с. 289-294. - Словарь основных психол. понятий: с. 281-288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Г6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ли, З. С. Х.</w:t>
            </w:r>
            <w:r>
              <w:rPr/>
              <w:br/>
              <w:t>   Сравнение представлений, копинг-стратегий и способов регулирования боли у иранских и белорусских пациентов, испытывающих хроническую боль : автореф. дис. на соиск. учен. степ. канд. психол. наук : по спец. 19.00.04 - "медицинская психология" / Голи З. С. Х. ; БГУ. - Минск, 2014. - 23 с., табл. - Библиогр.: с. 19-20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К1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менская, Е. Н.</w:t>
            </w:r>
            <w:r>
              <w:rPr/>
              <w:br/>
              <w:t xml:space="preserve">   Психология развития и возрастная психология : конспект лекций / Е. Н. Каменская. - Изд. 2-е, перераб. и доп. - Ростов-на-Дону : Феникс, 2007. - 251, [1] с. : ил. - (Зачет и экзамен). - Библиогр.: с. 246-248. - На обл. авт. не указан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Н5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емов, Р. С.</w:t>
            </w:r>
            <w:r>
              <w:rPr/>
              <w:br/>
              <w:t xml:space="preserve">   Социальная психология : краткий курс / Р. С. Немов, И. Р. Алтунина. - Санкт-Петербург [и др.] : Питер, 2009. - 208 с. : ил. - (Краткий курс). - Библиогр. в конце глав. - Словарь социально-психол. понятий: с. 182-208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П8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социальное поведение мигрантов и принимающего населения в условиях межкультурного взаимодействия</w:t>
            </w:r>
            <w:r>
              <w:rPr/>
              <w:t xml:space="preserve"> : монография / Н. В. Кухтова [и др.] ; под ред. Н. В. Кухтовой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4. - 160 с. : ил., табл. - Библиогр.: с. 142-147. - Авт. указаны на обороте тит. л. </w:t>
              <w:br/>
            </w:r>
            <w:r>
              <w:rPr>
                <w:b/>
                <w:bCs/>
              </w:rPr>
              <w:t xml:space="preserve">2аб    1онти    2ф1-чз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П8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индивидуальности: ресурсы деятельности</w:t>
            </w:r>
            <w:r>
              <w:rPr/>
              <w:t xml:space="preserve"> : монография / Т. Е. Косаревская [и др.] ; под ред. Т. Е. Косаревской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4. - 128 с., табл. - (Tempus. European Commission). - Библиогр. в конце глав. - Авт. указаны на обороте тит. л. </w:t>
              <w:br/>
            </w:r>
            <w:r>
              <w:rPr>
                <w:b/>
                <w:bCs/>
              </w:rPr>
              <w:t xml:space="preserve">5аб    1онти    3ф1-чз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С9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хопчик, О. Э.</w:t>
            </w:r>
            <w:r>
              <w:rPr/>
              <w:br/>
              <w:t>   Дефекты правосознания несовершеннолетних правонарушителей и пути их преодоления : автореф. дис. на соиск. учен. степ. канд. психол. наук : по спец. 19.00.06 - юридическая психология / О. Э. Схопчик ; БГУ. - Минск, 2014. - 23 с., табл. - Библиогр.: с. 18-20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Б7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[в 30 т.]. Т. 19 : Маниковский - Меотида / [науч.-ред. совет: Ю. С. Осипов (пред.) [и др.] ; отв. ред. С. Л. Кравец ; под науч. рук. РАН]. - Москва : Большая Российская энциклопедия, 2012. - 767 с. : ил., карт. - Библиогр. в конце ст. 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Б7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[в 30 т.]. Т. 20 : Меотская археологическая культура - Монголо-татарское нашествие / [науч.-ред. совет: Ю. С. Осипов (пред.) [и др.] ; отв. ред. С. Л. Кравец ; под науч. рук. РАН]. - Москва : Большая Российская энциклопедия, 2012. - 767 с. : ил., карт. - Библиогр. в конце ст. 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Б7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[в 30 т.]. Т. 21 : Монголы - Наноматериалы / [науч.-ред. совет: Ю. С. Осипов (пред.) [и др.] ; отв. ред. С. Л. Кравец ; под науч. рук. РАН]. - Москва : Большая Российская энциклопедия, 2013. - 767 с. : ил., карт. - Библиогр. в конце ст. 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Б7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[в 35 т.]. Т. 22 : Нанонаука - Николай Кавасила / [науч.-ред. совет: Ю. С. Осипов (пред.) [и др.] ; отв. ред. С. Л. Кравец ; под науч. рук. РАН]. - Москва : Большая Российская энциклопедия, 2013. - 767 с. : ил., карт. - Библиогр. в конце ст. 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Б7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[в 35 т.]. Т. 23 : Николай Кузанский - Океан / [науч.-ред. совет: Ю. С. Осипов (пред.) [и др.] ; отв. ред. С. Л. Кравец ; под науч. рук. РАН]. - Москва : Большая Российская энциклопедия, 2013. - 767 с. : ил., карт. - Библиогр. в конце ст. 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Б7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[в 35 т.]. Т. 24 : Океанариум - Оясио / [науч.-ред. совет: Ю. С. Осипов (пред.) [и др.] ; отв. ред. С. Л. Кравец ; под науч. рук. РАН]. - Москва : Большая Российская энциклопедия, 2014. - 767 с. : ил., карт. - Библиогр. в конце ст. 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Б7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[в 35 т.]. Т. 25 : П - Пертурбационная функция / [науч.-ред. совет: Ю. С. Осипов (пред.) [и др.] ; отв. ред. С. Л. Кравец ; под науч. рук. РАН]. - Москва : Большая Российская энциклопедия, 2014. - 765 с. : ил., карт. - Библиогр. в конце ст. 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Б7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[в 35 т.]. Т. 26 : Перу - Полуприцеп / [науч.-ред. совет: Ю. С. Осипов (пред.) [и др.] ; отв. ред. С. Л. Кравец ; под науч. рук. РАН]. - Москва : Большая Российская энциклопедия, 2014. - 767 с. : ил., карт. - Библиогр. в конце ст. 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</w:tbl>
    <w:p>
      <w:pPr>
        <w:pStyle w:val="Normal"/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ззи</w:t>
      </w:r>
      <w:r>
        <w:rPr/>
        <w:t xml:space="preserve"> – зал зарубежных изданий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бо</w:t>
      </w:r>
      <w:r>
        <w:rPr/>
        <w:t xml:space="preserve"> – науч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оэд</w:t>
      </w:r>
      <w:r>
        <w:rPr/>
        <w:t xml:space="preserve"> – отдел обслуживания электронными документам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 xml:space="preserve">онти </w:t>
      </w:r>
      <w:r>
        <w:rPr/>
        <w:t>– отдел научно-техническ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4</w:t>
      </w:r>
      <w:r>
        <w:rPr/>
        <w:t xml:space="preserve"> – филиал библиотеки на ЮрФ (пр-т Фрунзе, 77 к. 2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0" w:after="80"/>
        <w:ind w:firstLine="4395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МАТЕМАТИКА……………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ФИЗИКА………………………………………………………………………………………4</w:t>
      </w:r>
    </w:p>
    <w:p>
      <w:pPr>
        <w:pStyle w:val="Normal"/>
        <w:spacing w:before="0" w:after="160"/>
        <w:rPr/>
      </w:pPr>
      <w:r>
        <w:rPr/>
        <w:t>НАУКИ О ЗЕМЛЕ………………….. ……………………………………………………..….5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…………………5</w:t>
      </w:r>
    </w:p>
    <w:p>
      <w:pPr>
        <w:pStyle w:val="Normal"/>
        <w:spacing w:before="0" w:after="160"/>
        <w:rPr/>
      </w:pPr>
      <w:r>
        <w:rPr/>
        <w:t>ТЕХНИКА И ТЕХНИЧЕСКИЕ НАУКИ В ЦЕЛОМ…………………………………………6</w:t>
      </w:r>
    </w:p>
    <w:p>
      <w:pPr>
        <w:pStyle w:val="Normal"/>
        <w:spacing w:before="0" w:after="160"/>
        <w:rPr/>
      </w:pPr>
      <w:r>
        <w:rPr/>
        <w:t>ЗДРАВООХРАНЕНИЕ. МЕДИЦИНСКИЕ НАУКИ………………………………………..12</w:t>
      </w:r>
    </w:p>
    <w:p>
      <w:pPr>
        <w:pStyle w:val="Normal"/>
        <w:spacing w:before="0" w:after="160"/>
        <w:rPr/>
      </w:pPr>
      <w:r>
        <w:rPr/>
        <w:t>ОБЩЕСТВЕННЫЕ НАУКИ В ЦЕЛОМ……………………………………………………...12</w:t>
      </w:r>
    </w:p>
    <w:p>
      <w:pPr>
        <w:pStyle w:val="Normal"/>
        <w:spacing w:before="0" w:after="160"/>
        <w:rPr/>
      </w:pPr>
      <w:r>
        <w:rPr/>
        <w:t>ИСТОРИЯ. ИСТОРИЧЕСКИЕ НАУКИ……………………………………………………...12</w:t>
      </w:r>
    </w:p>
    <w:p>
      <w:pPr>
        <w:pStyle w:val="Normal"/>
        <w:spacing w:before="0" w:after="160"/>
        <w:rPr/>
      </w:pPr>
      <w:r>
        <w:rPr/>
        <w:t>ЭКОНОМИКА. ЭКОНОМИЧЕСКИЕ НАУКИ………………………………………………14</w:t>
      </w:r>
    </w:p>
    <w:p>
      <w:pPr>
        <w:pStyle w:val="Normal"/>
        <w:spacing w:before="0" w:after="160"/>
        <w:rPr/>
      </w:pPr>
      <w:r>
        <w:rPr/>
        <w:t>ПОЛИТИКА. ПОЛИТИЧЕСКАЯ НАУКА…………………………………………………...16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.….................17</w:t>
      </w:r>
    </w:p>
    <w:p>
      <w:pPr>
        <w:pStyle w:val="Normal"/>
        <w:spacing w:before="0" w:after="160"/>
        <w:rPr/>
      </w:pPr>
      <w:r>
        <w:rPr/>
        <w:t>ВОЕННОЕ ДЕЛО. ВОЕННАЯ НАУКА………………………………………………………20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……………20</w:t>
      </w:r>
    </w:p>
    <w:p>
      <w:pPr>
        <w:pStyle w:val="Normal"/>
        <w:spacing w:before="0" w:after="160"/>
        <w:rPr/>
      </w:pPr>
      <w:r>
        <w:rPr/>
        <w:t>СРЕДСТВА МАССОВОЙ ИНФОРМАЦИИ. КНИЖНОЕ ДЕЛО…………………………..23</w:t>
      </w:r>
    </w:p>
    <w:p>
      <w:pPr>
        <w:pStyle w:val="Normal"/>
        <w:spacing w:before="0" w:after="160"/>
        <w:rPr/>
      </w:pPr>
      <w:r>
        <w:rPr/>
        <w:t>БИБЛИОТЕЧНОЕ ДЕЛО. БИБЛИОТЕКОВЕДЕНИЕ, БИБЛИОГРАФИЯ. БИБЛИОГРАФОВЕДЕНИЕ…………………………………………………….......................23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….23</w:t>
      </w:r>
    </w:p>
    <w:p>
      <w:pPr>
        <w:pStyle w:val="Normal"/>
        <w:spacing w:before="0" w:after="160"/>
        <w:rPr/>
      </w:pPr>
      <w:r>
        <w:rPr/>
        <w:t>ИСКУССТВО. ИСКУССТВОЗНАНИЕ……………………………………………………....26</w:t>
      </w:r>
    </w:p>
    <w:p>
      <w:pPr>
        <w:pStyle w:val="Normal"/>
        <w:spacing w:before="0" w:after="160"/>
        <w:rPr/>
      </w:pPr>
      <w:r>
        <w:rPr/>
        <w:t>РЕЛИГИЯ. МИСТИКА. СВОБОДОМЫСЛИЕ……………………………………………....27</w:t>
      </w:r>
    </w:p>
    <w:p>
      <w:pPr>
        <w:pStyle w:val="Normal"/>
        <w:spacing w:before="0" w:after="160"/>
        <w:rPr/>
      </w:pPr>
      <w:r>
        <w:rPr/>
        <w:t>ФИЛОСОФИЯ………………………………………………………………………………….27</w:t>
      </w:r>
    </w:p>
    <w:p>
      <w:pPr>
        <w:pStyle w:val="Normal"/>
        <w:spacing w:before="0" w:after="160"/>
        <w:rPr/>
      </w:pPr>
      <w:r>
        <w:rPr/>
        <w:t>ПСИХОЛОГИЯ…………………………………………………………………………………28</w:t>
      </w:r>
    </w:p>
    <w:p>
      <w:pPr>
        <w:pStyle w:val="Normal"/>
        <w:spacing w:before="0" w:after="160"/>
        <w:rPr/>
      </w:pPr>
      <w:r>
        <w:rPr/>
        <w:t>ЛИТЕРАТУРА УНИВЕРСАЛЬНОГО СОДЕРЖАНИЯ…………………………………….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7:00Z</dcterms:created>
  <dc:creator>TolstenkovaEV</dc:creator>
  <dc:description/>
  <cp:keywords/>
  <dc:language>en-US</dc:language>
  <cp:lastModifiedBy>TolstenkovaEV</cp:lastModifiedBy>
  <dcterms:modified xsi:type="dcterms:W3CDTF">2015-03-05T07:27:00Z</dcterms:modified>
  <cp:revision>26</cp:revision>
  <dc:subject/>
  <dc:title>Бюллетень (библиографические ссылки)</dc:title>
</cp:coreProperties>
</file>